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Шильниковой Валентины Федоровны членом участковой комиссии с правом решающего голоса избирательного участка, участка референдума № 9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0  с правом решающего голоса (постановление от 28 июля 2016 года №19/10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0 Шильникову Валентину Федоровну, 1959 года рождения, образование среднее профессиональное, мастера МУП комбината благоустройства и озеленения, предложенную в состав комиссии Хакасским региональным отделением Всероссийской политической партии "ЛДПР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0, члену участковой комиссии с правом решающего голоса Шильниковой Валентине Федор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Шильниковой Валентине Федоровне удостоверение члена участковой комиссии с правом решающего голоса избирательного участка, участка референдума №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04_1</dc:creator>
  <dc:description/>
  <cp:keywords/>
  <dc:language>en-US</dc:language>
  <cp:lastModifiedBy>104_1</cp:lastModifiedBy>
  <cp:lastPrinted>2016-07-26T17:41:00Z</cp:lastPrinted>
  <dcterms:modified xsi:type="dcterms:W3CDTF">2016-07-28T06:29:00Z</dcterms:modified>
  <cp:revision>10</cp:revision>
  <dc:subject/>
  <dc:title> </dc:title>
</cp:coreProperties>
</file>