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Спасской Валентины Викторовны   от обязанностей члена комиссии с правом решающего голоса участковой комиссии избирательного участка, участка референдума № 113 и переводе её в резерв составов участковых комиссий избирательных участков, участков референдума города 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3 Спасской Валентины Викторовны, предложенной  в состав комиссии Хакасским региональным отделением Всероссийской политической партии "ЕДИНАЯ РОССИЯ", об освобождении её от обязанностей члена участковой комиссии избирательного участка, участка референдума №113 и переводе её в резерв составов участковых избирательных комиссий города Саяногорска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Спасскую Валентину Викторовну от  обязанностей члена участковой комиссии избирательного участка, участка референдума №1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Спасскую Валентину Викторовну в резерв составов участковых комиссий избирательных участков, участков референдума города Саяногорска, 1990 года рождения, образование высшее профессиональное, временно не работающую, предложенную в состав резерва участковых комиссий избирательных участков, участков референдума г. Саяногорска Хакасским региональным отделением Всероссийской политической партии "ЕДИНАЯ РОССИЯ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3, Спасской Валентине Викторо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7-26T17:32:00Z</cp:lastPrinted>
  <dcterms:modified xsi:type="dcterms:W3CDTF">2016-07-28T07:18:00Z</dcterms:modified>
  <cp:revision>11</cp:revision>
  <dc:subject/>
  <dc:title> </dc:title>
</cp:coreProperties>
</file>