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аросадчевой Евгении Васильевны членом участковой комиссии с правом решающего голоса избирательного участка, участка референдума № 11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3  с правом решающего голоса (постановление от 28 июля 2016 года №19/1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3 Старосадчеву Евгению Васильевну, 1981 года рождения, образование среднее, бухгалтера МАУ МО г. Саяногорск ДК «Энергетик», предложенную в состав комиссии Хакасским региональным отделением Всероссийской политической партии "ЕДИНАЯ РОССИЯ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3, члену участковой комиссии с правом решающего голоса Старосадчевой Евгении Василь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таросадчевой Евгении Васильевне удостоверение члена участковой комиссии с правом решающего голоса избирательного участка, участка референдума №1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104_1</dc:creator>
  <dc:description/>
  <cp:keywords/>
  <dc:language>en-US</dc:language>
  <cp:lastModifiedBy>104_1</cp:lastModifiedBy>
  <cp:lastPrinted>2016-07-29T10:11:00Z</cp:lastPrinted>
  <dcterms:modified xsi:type="dcterms:W3CDTF">2016-07-29T03:12:00Z</dcterms:modified>
  <cp:revision>14</cp:revision>
  <dc:subject/>
  <dc:title> </dc:title>
</cp:coreProperties>
</file>