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ИЗБИРАТЕЛЬНАЯ КОМИССИЯ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ГОРОД САЯН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655600, г. Саяногорск, Советский микрорайон, дом № 1, тел. 2-10-6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«1» сентября 2013 г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№ 2/3-4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регистрации депутата Совета депутатов муниципального образования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 Саяногорск четвертого созыва Комелягина Ивана Петрович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становления избирательной комиссии муниципального образования город Саяногорск от 24 августа 2013 года  №1/1-4 «О передаче вакантного мандата депутата Совета депутатов муниципального образования город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Саяногорск четвертого созыва зарегистрированному кандидату из муниципального списка кандидатов, выдвинутого Саяногорским местным отделением Хакасского регионального отделения «КОММУНИСТИЧЕСКАЯ ПАРТИЯ РОССИЙСКОЙ ФЕДЕРАЦИИ» Комелягину Ивану Петровичу», в соответствии с частью 3      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избирательная комиссия муниципального образования города Саяногорска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ListParagraph"/>
        <w:tabs>
          <w:tab w:val="clear" w:pos="708"/>
          <w:tab w:val="right" w:pos="93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регистрировать депутата Совета депутатов муниципального образования   город Саяногорск четвертого созыва Комелягина Ивана Петрович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ть зарегистрированному депутату Совета депутатов муниципального образования город Саяногорск четвертого созыва удостоверение об избран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я в Совет депутатов муниципального образования город Саяногорск и зарегистрированному депутату Совета депутатов муниципального образования город Саяногорск четвертого созыва Комелягину Ивану Петрович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Саянские ведомости» и разместить на страничке ТИК Интернет-сайта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          Г.Я. Сёмкин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>О.В. Токмач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26:00Z</dcterms:created>
  <dc:creator>User</dc:creator>
  <dc:description/>
  <cp:keywords/>
  <dc:language>en-US</dc:language>
  <cp:lastModifiedBy>User</cp:lastModifiedBy>
  <dcterms:modified xsi:type="dcterms:W3CDTF">2013-09-02T07:26:00Z</dcterms:modified>
  <cp:revision>2</cp:revision>
  <dc:subject/>
  <dc:title/>
</cp:coreProperties>
</file>