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 11 ПО ВЫБОРАМ ДЕПУТАТА ВЕРХОВНОГО СОВЕТА РЕСПУБЛИКИ ХАКАСИЯ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0/11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Солдатовой Венере Михайловне  в регистрации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м в депутаты Верховного Совета Республики Хакасия шестого созыва по одномандатному избирательному округу № 11</w:t>
      </w:r>
    </w:p>
    <w:p>
      <w:pPr>
        <w:pStyle w:val="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ив порядок выдвижения, установленный Законом Республики Хакасия «О выборах депутатов Верховного Совета Республики Хакасия», кандидатом в депутаты Верховного Совета Республики Хакасия по одномандатному избирательному округу №11 шестого созыва, выдвинутой Хакасским Республиканским Отделением политической партии «Политическая партия КОММУНИСТИЧЕСКАЯ ПАРТИЯ КОММУНИСТЫ РОССИИ» Солдатовой Венеры Михайловны (далее – кандидат), учитывая представленные кандидатом в порядке статьи 37 Закона Республики Хакасия «О выборах депутатов Верховного Совета Республики Хакасия» документы для регистрации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2, 3 и 3(1) статьи 33 Федерального закона «Об основных гарантиях избирательных прав и права на участие в референдуме граждан Российской Федерации», пунктом 3 части 2 статьи 37, части 3 статьи 39 Закона Республики Хакасия «О выборах депутатов Верховного Совета Республики Хакасия» 18 июля 2016 года кандидат Солдатова В.М. представила, следующие документы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опию паспорта гражданина Российской Федерации на 6 лист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включая сведения о счетах и вкладах в банках, ценных бумагах на бумажном носителе на 4 лист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6 июня 2013 года № 546 на 10 листах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, по форме, предусмотренной Указом Президента Российской Федерации от 6 июня 2013 года № 546 на 10 листах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физического лица по месту жительства на территории Российской Федерации и копию свидетельства о внесении в Единый государственный реестр индивидуальных предпринимателей записи об индивидуальном предпринимательстве на 2 листах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оответствующего документа (свидетельство о заключении брака) о смене фамилии на 1 лис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июля 2016 года Территориальная избирательная комиссия г.Саяногорска  на основании  представленных кандидатом документов, дала разрешение на открытие специального избирательного счета кандидату в депутаты на дополнительных выборах депутата Верховного Совета Республики Хакасия шестого созыва по одномандатному избирательному округу №11 Солдатовой Венере Михайловн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М. Солдатова 21 июля 2016 года открыла специальный избирательный счет № 40810810871009000043 о чем уведомила Территориальную избирательную комиссию г.Саяногорска 26 июля 2016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7 Закона  Республики Хакасия «О выборах депутатов Верховного Совета Республики Хакасия»  кандидат В.М.Солдатова 26 июля 2016 года представила в Территориальную избирательную комиссию г.Саяногорска для регистрации следующие докумен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б открытии специального избирательного счета </w:t>
        <w:br/>
        <w:t>на 1 лист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 </w:t>
        <w:br/>
        <w:t>на 1 лист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 об отсутствии изменений в данных о кандидате, ранее представленных в окружную избирательную комиссию – на 1 лис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38 Закона Республики Хакасия «О выборах депутатов Верховного Совета Республики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ая комиссия Республики Хакасия обращается в соответствующие органы с представлениями о проверке достоверности представленных в соответствии с  пунктами 2, 2.1 3 статьи 33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судимости кандидатов, включенных в списки кандидатов по одномандатному избирательному округ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ая проверка сведений о судимости была проведена и в отношении кандидата В.М.Солдатовой.  Согласно информации, поступившей 19 июля 2016 года в Территориальную избирательную комиссию г.Саяногорска из Избирательной комиссии Республики Хакасия следует, что Солдатова Венера Михайловна была осуждена 3 декабря 2004 года Саяногорским горсудом Республики Хакасия по статье 228 часть 3 пункт «в» УК РФ на 3 года лишения свободы, в соответствии со статья 73 УК РФ  условно с испытательным сроком  3 года,  преступление относится к категории особо тяжк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8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3 пункта «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имость погашена 03 декабря 2007 года. Вместе с тем, в заявлении о согласии баллотироваться кандидат В.М.Солдатова сведения о судимости не указа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.1 статьи 3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о, что, если у кандидата имелась или имеется судимость, в заявлении о согласии баллотироваться указываются сведения о судимости кандидата, а если судимость снята или погашена, также сведения о дате снятия или погашения судим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части 7 статьи 4 Закона Республики Хакасия «О выборах депутатов Верховного Совета Республики Хакасия» Солдатова Венера Михайловна не обладает пассивным избирательным пра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вышеизложенного и в соответствии с подпунктом 8 части 9 статьи 39 Закона Республики Хакасия «О выборах депутатов Верховного Совета Республики Хакасия», территориальная избирательная комиссия </w:t>
      </w:r>
      <w:r>
        <w:rPr>
          <w:rFonts w:cs="Times New Roman" w:ascii="Times New Roman" w:hAnsi="Times New Roman"/>
          <w:i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Отказать Солдатовой Венере Михайловне в регистрации кандидатом в депутаты Верховного Совета Республики 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, выдвинутой Хакасским Республиканским Отделением политической партии «Политическая партия КОММУНИСТИЧЕСКАЯ ПАРТИЯ КОММУНИСТЫ РОССИИ» по одномандатному избирательному округу №1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в Абаканское отделения № 8602/096 ПАО Сбербанк России по г.Саяногорску указание о прекращении финансовых операций по специальному счету № 40810810871009000043, открытому кандидатом В.М.Солдатовой.</w:t>
      </w:r>
    </w:p>
    <w:p>
      <w:pPr>
        <w:pStyle w:val="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Обязать гражданку В.М. Солдатову  представить итоговый финансовый отчет в Территориальную избирательную комиссию г.Саяногорска.</w:t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править копию настоящего постановления Солдатовой В.М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5. Опубликовать настоящее постановление  в газете «Саянские ведомости» и разместить в разделе ТИК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муниципального образования город Саяногорск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ешение принято «</w:t>
      </w:r>
      <w:r>
        <w:rPr>
          <w:rFonts w:cs="Times New Roman" w:ascii="Times New Roman" w:hAnsi="Times New Roman"/>
          <w:b w:val="false"/>
          <w:i/>
          <w:sz w:val="28"/>
          <w:u w:val="single"/>
        </w:rPr>
        <w:t>02</w:t>
      </w:r>
      <w:r>
        <w:rPr>
          <w:rFonts w:cs="Times New Roman" w:ascii="Times New Roman" w:hAnsi="Times New Roman"/>
          <w:b w:val="false"/>
          <w:sz w:val="28"/>
        </w:rPr>
        <w:t xml:space="preserve">» августа 2016 года в </w:t>
      </w:r>
      <w:r>
        <w:rPr>
          <w:rFonts w:cs="Times New Roman" w:ascii="Times New Roman" w:hAnsi="Times New Roman"/>
          <w:b w:val="false"/>
          <w:i/>
          <w:sz w:val="28"/>
          <w:u w:val="single"/>
        </w:rPr>
        <w:t>16</w:t>
      </w:r>
      <w:r>
        <w:rPr>
          <w:rFonts w:cs="Times New Roman" w:ascii="Times New Roman" w:hAnsi="Times New Roman"/>
          <w:b w:val="false"/>
          <w:sz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u w:val="single"/>
        </w:rPr>
        <w:t>34</w:t>
      </w:r>
      <w:r>
        <w:rPr>
          <w:rFonts w:cs="Times New Roman" w:ascii="Times New Roman" w:hAnsi="Times New Roman"/>
          <w:b w:val="false"/>
          <w:sz w:val="28"/>
        </w:rPr>
        <w:t xml:space="preserve">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37:00Z</dcterms:created>
  <dc:creator>104_1</dc:creator>
  <dc:description/>
  <cp:keywords/>
  <dc:language>en-US</dc:language>
  <cp:lastModifiedBy>104_1</cp:lastModifiedBy>
  <cp:lastPrinted>2016-08-03T09:19:00Z</cp:lastPrinted>
  <dcterms:modified xsi:type="dcterms:W3CDTF">2016-08-03T02:31:00Z</dcterms:modified>
  <cp:revision>14</cp:revision>
  <dc:subject/>
  <dc:title/>
</cp:coreProperties>
</file>