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0/11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ундер Сергея Анатольевича членом участковой комиссии с правом решающего голоса избирательного участка, участка референдума № 1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1  с правом решающего голоса (постановление от 26 июля 2016 года №18/96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1 Вундер Сергея Анатольевича, 1972 года рождения, образование среднее, сторожа - истопника муниципального бюджетного общеобразовательного учреждения  муниципального образования г. Саяногорск Майнская средняя общеобразовательная школа (филиал Богословской начальной школы), предложенного 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1, члену участковой комиссии с правом решающего голоса Вундер Сергею Анатолье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Вундер Сергею Анатольевичу удостоверение члена участковой комиссии с правом решающего голоса избирательного участка, участка референдума №1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04_1</dc:creator>
  <dc:description/>
  <cp:keywords/>
  <dc:language>en-US</dc:language>
  <cp:lastModifiedBy>104_1</cp:lastModifiedBy>
  <cp:lastPrinted>2016-08-04T09:13:00Z</cp:lastPrinted>
  <dcterms:modified xsi:type="dcterms:W3CDTF">2016-08-04T02:19:00Z</dcterms:modified>
  <cp:revision>19</cp:revision>
  <dc:subject/>
  <dc:title> </dc:title>
</cp:coreProperties>
</file>