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"/>
        <w:gridCol w:w="549"/>
        <w:gridCol w:w="171"/>
        <w:gridCol w:w="427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2"/>
              <w:rPr>
                <w:rFonts w:ascii="KhakCyr Times" w:hAnsi="KhakCyr Times" w:cs="KhakCyr Times"/>
                <w:bCs w:val="false"/>
                <w:sz w:val="22"/>
                <w:szCs w:val="22"/>
              </w:rPr>
            </w:pPr>
            <w:r>
              <w:rPr>
                <w:rFonts w:cs="KhakCyr Times" w:ascii="KhakCyr Times" w:hAnsi="KhakCyr Times"/>
                <w:bCs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РЕСПУБЛИКИ ХАКАСИ  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</w:r>
          </w:p>
        </w:tc>
        <w:tc>
          <w:tcPr>
            <w:tcW w:w="4278" w:type="dxa"/>
            <w:tcBorders/>
          </w:tcPr>
          <w:p>
            <w:pPr>
              <w:pStyle w:val="Heading1"/>
              <w:ind w:firstLine="33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РОССИЯ ФЕДЕРАЦИЯЗЫ</w:t>
            </w:r>
          </w:p>
          <w:p>
            <w:pPr>
              <w:pStyle w:val="Heading1"/>
              <w:ind w:firstLine="33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ХАКАС РЕСПУБЛИКАНЫA</w:t>
            </w:r>
          </w:p>
          <w:p>
            <w:pPr>
              <w:pStyle w:val="Normal"/>
              <w:ind w:firstLine="33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БЫO КОМИССИЯЗЫ</w:t>
            </w:r>
          </w:p>
        </w:tc>
      </w:tr>
      <w:tr>
        <w:trPr>
          <w:trHeight w:val="581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KhakCyr Times" w:hAnsi="KhakCyr Times" w:cs="KhakCyr Times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KhakCyr Times" w:ascii="KhakCyr Times" w:hAnsi="KhakCyr Times"/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января 2018 года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Heading6"/>
              <w:spacing w:before="60" w:after="0"/>
              <w:ind w:left="810" w:hanging="0"/>
              <w:rPr>
                <w:szCs w:val="26"/>
              </w:rPr>
            </w:pPr>
            <w:r>
              <w:rPr/>
              <w:t xml:space="preserve">№ </w:t>
            </w:r>
            <w:r>
              <w:rPr/>
              <w:t xml:space="preserve">29/244-7 </w:t>
            </w:r>
          </w:p>
        </w:tc>
      </w:tr>
      <w:tr>
        <w:trPr>
          <w:trHeight w:val="539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. Абака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оведения агитационных публичных мероприятий в форме собраний при проведении выборов Президента </w:t>
        <w:br/>
        <w:t>Российской Федерации в 2018 го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4 статьи 54 Федерального закона  «О выборах Президента Российской Федерации» Избирательная комиссия Республики Хакас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 Поручить территориальным избирательным комиссиям Республики Хакасия:</w:t>
      </w:r>
    </w:p>
    <w:p>
      <w:pPr>
        <w:pStyle w:val="21"/>
        <w:spacing w:lineRule="auto" w:line="360"/>
        <w:ind w:firstLine="709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>установить время, на которое по заявкам зарегистрированных кандидатов, политических партий, выдвинувших зарегистрированных кандидатов предоставляются помещения, пригодные для проведения агитационных публичных мероприятий в форме собраний и находящиеся в государственной или муниципальной собственности, для проведения встреч с избир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авные условия проведения указанных мероприятий для всех зарегистрированных кандидатов и политических пар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 Установить, что собственники, владельцы помещений, находящихся в государственной или муниципальной собственности, а также в 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я зарегистрированным кандидатам, политическим партиям, выдвинувшим зарегистрированных кандидатов, для проведения агитационных публичных мероприятий в форме собраний, не позднее дня, следующего за днем предоставления помещения, уведомляют Избирательную комиссию Республики Хакасия о факте предоставления помещения, об условиях, на 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 форме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Территориальным избирательным комиссиям Республики Хакасия довести настоящее постановление до собственников, владельцев помещений, указанных в пункте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 Возложить контроль за выполнением настоящего постановления на секретаря Избирательной комиссии Республики Хакасия О.С. Куюко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Направить настоящее постановление в территориальные избирательные комиссии Республики Хакас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Избирательной комиссии Республики Хакасия в сети Интернет.</w:t>
      </w:r>
    </w:p>
    <w:p>
      <w:pPr>
        <w:pStyle w:val="TextBody"/>
        <w:spacing w:lineRule="auto" w:line="360"/>
        <w:rPr>
          <w:szCs w:val="28"/>
        </w:rPr>
      </w:pPr>
      <w:r>
        <w:rPr/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В. Чума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С. Куюкова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tbl>
      <w:tblPr>
        <w:tblW w:w="957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Хака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января 2018 года № 29/244-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647" w:hanging="0"/>
        <w:rPr>
          <w:sz w:val="28"/>
          <w:szCs w:val="22"/>
        </w:rPr>
      </w:pPr>
      <w:r>
        <w:rPr>
          <w:sz w:val="28"/>
          <w:szCs w:val="22"/>
        </w:rPr>
        <w:t>В Избирательную комиссию Республики Хакасия</w:t>
      </w:r>
    </w:p>
    <w:p>
      <w:pPr>
        <w:pStyle w:val="Normal"/>
        <w:ind w:left="8647" w:hanging="0"/>
        <w:rPr>
          <w:sz w:val="28"/>
        </w:rPr>
      </w:pPr>
      <w:r>
        <w:rPr>
          <w:sz w:val="28"/>
          <w:szCs w:val="22"/>
        </w:rPr>
        <w:t>от 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(собственник, владелец помещения)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21"/>
        <w:rPr/>
      </w:pPr>
      <w:r>
        <w:rPr>
          <w:b/>
          <w:i w:val="false"/>
          <w:szCs w:val="24"/>
        </w:rPr>
        <w:t xml:space="preserve">о факте предоставления помещения зарегистрированному кандидату, политической партии, выдвинувшей зарегистрированного кандидата на должность Президента Российской Федерации </w:t>
      </w:r>
    </w:p>
    <w:p>
      <w:pPr>
        <w:pStyle w:val="21"/>
        <w:tabs>
          <w:tab w:val="clear" w:pos="709"/>
          <w:tab w:val="center" w:pos="7356" w:leader="none"/>
          <w:tab w:val="left" w:pos="8925" w:leader="none"/>
        </w:tabs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6"/>
        <w:gridCol w:w="1656"/>
        <w:gridCol w:w="1944"/>
        <w:gridCol w:w="1985"/>
        <w:gridCol w:w="1134"/>
        <w:gridCol w:w="992"/>
        <w:gridCol w:w="1701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собственника, 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оставив-шего) 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организации, собственника,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о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организации, собственника представивш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оставив-шего) уведомление (телефон, факс, адрес электронной почты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едоставления помещения зарегистрирован-ному кандидату, политической пар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зарегистрирован-ного кандидата, наименование политическ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оме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помеще-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-ния помещения (безвозмездно, за плату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ледующего предоставления помещения остальным зарегистрированным кандидатам,  политическим партиям для проведения публичных мероприятий в форме собраний*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                                                               (ФИО)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 Заполняется при наличии соответствующих сведений</w:t>
      </w:r>
    </w:p>
    <w:p>
      <w:pPr>
        <w:pStyle w:val="Normal"/>
        <w:jc w:val="both"/>
        <w:rPr/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, – в графе указывается стоимость о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 Указываются число, месяц, год, время последующего предоставления помещения. </w:t>
      </w:r>
    </w:p>
    <w:sectPr>
      <w:headerReference w:type="default" r:id="rId5"/>
      <w:headerReference w:type="first" r:id="rId6"/>
      <w:type w:val="nextPage"/>
      <w:pgSz w:orient="landscape" w:w="16838" w:h="11906"/>
      <w:pgMar w:left="1259" w:right="902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color w:val="000000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basedOn w:val="Style7"/>
    <w:qFormat/>
    <w:rPr>
      <w:b/>
      <w:sz w:val="28"/>
      <w:shd w:fill="FFFFFF" w:val="clear"/>
    </w:rPr>
  </w:style>
  <w:style w:type="character" w:styleId="Style10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9:00Z</dcterms:created>
  <dc:creator>Губин В.В.</dc:creator>
  <dc:description/>
  <cp:keywords/>
  <dc:language>en-US</dc:language>
  <cp:lastModifiedBy>Irena</cp:lastModifiedBy>
  <cp:lastPrinted>2018-01-19T15:40:00Z</cp:lastPrinted>
  <dcterms:modified xsi:type="dcterms:W3CDTF">2018-01-19T09:08:00Z</dcterms:modified>
  <cp:revision>224</cp:revision>
  <dc:subject/>
  <dc:title>Приложение №1</dc:title>
</cp:coreProperties>
</file>