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исок политических партий, их региональных отделений, общественных объединений, имеющих право в соответствии с Федеральными законами «О политических партиях», «Об основных гарантиях избирательных прав и права на участие в референдуме граждан Российской Федерации» принимать участие в выборах главы муниципального образования город Саяногорск,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14.06.201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 Всероссийская политическая партия </w:t>
      </w:r>
      <w:r>
        <w:rPr>
          <w:b/>
          <w:bCs/>
          <w:sz w:val="20"/>
          <w:szCs w:val="20"/>
        </w:rPr>
        <w:t>«ЕДИНАЯ РОССИЯ»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 Политическая партия «</w:t>
      </w:r>
      <w:r>
        <w:rPr>
          <w:b/>
          <w:bCs/>
          <w:sz w:val="20"/>
          <w:szCs w:val="20"/>
        </w:rPr>
        <w:t xml:space="preserve">КОММУНИСТИЧЕСКАЯ ПАРТИЯ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РОССИЙСКОЙ ФЕДЕРАЦИИ</w:t>
      </w:r>
      <w:r>
        <w:rPr>
          <w:sz w:val="20"/>
          <w:szCs w:val="20"/>
        </w:rPr>
        <w:t xml:space="preserve">»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 Политическая партия </w:t>
      </w:r>
      <w:r>
        <w:rPr>
          <w:b/>
          <w:bCs/>
          <w:sz w:val="20"/>
          <w:szCs w:val="20"/>
        </w:rPr>
        <w:t xml:space="preserve">ЛДПР – </w:t>
      </w:r>
      <w:r>
        <w:rPr>
          <w:sz w:val="20"/>
          <w:szCs w:val="20"/>
        </w:rPr>
        <w:t xml:space="preserve">Либерально-демократическая партия России; </w:t>
      </w:r>
    </w:p>
    <w:p>
      <w:pPr>
        <w:pStyle w:val="Default"/>
        <w:jc w:val="both"/>
        <w:rPr/>
      </w:pPr>
      <w:r>
        <w:rPr>
          <w:sz w:val="20"/>
          <w:szCs w:val="20"/>
        </w:rPr>
        <w:t>4. Политическая партия «</w:t>
      </w:r>
      <w:r>
        <w:rPr>
          <w:b/>
          <w:bCs/>
          <w:sz w:val="20"/>
          <w:szCs w:val="20"/>
        </w:rPr>
        <w:t>ПАТРИОТЫ РОССИИ</w:t>
      </w:r>
      <w:r>
        <w:rPr>
          <w:sz w:val="20"/>
          <w:szCs w:val="20"/>
        </w:rPr>
        <w:t xml:space="preserve">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Всероссийская политическая партия «ПАРТИЯ РОСТА»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Политическая партия </w:t>
      </w:r>
      <w:r>
        <w:rPr>
          <w:b/>
          <w:bCs/>
          <w:sz w:val="20"/>
          <w:szCs w:val="20"/>
        </w:rPr>
        <w:t>СПРАВЕДЛИВАЯ РОССИЯ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олитическая партия «Российская объединенная демократическая партия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«ЯБЛОКО»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/>
      </w:pPr>
      <w:r>
        <w:rPr>
          <w:sz w:val="20"/>
          <w:szCs w:val="20"/>
        </w:rPr>
        <w:t>8. Политическая партия «</w:t>
      </w:r>
      <w:r>
        <w:rPr>
          <w:b/>
          <w:bCs/>
          <w:sz w:val="20"/>
          <w:szCs w:val="20"/>
        </w:rPr>
        <w:t>Партия народной свободы» (ПАРНАС)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политическая партия «Демократическая партия России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Общероссийская политическая партия «Народная партия «За женщин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ии»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1. </w:t>
      </w:r>
      <w:r>
        <w:rPr>
          <w:b/>
          <w:bCs/>
          <w:sz w:val="20"/>
          <w:szCs w:val="20"/>
        </w:rPr>
        <w:t>ПОЛИТИЧЕСКАЯ ПАРТИЯ «АЛЬЯНС ЗЕЛЁНЫХ»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Всероссийская политическая партия «Партия пенсионеров России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Политическая партия «Города России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Политическая партия «Молодая Россия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Политическая партия «Российская экологическая партия «Зелёные»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6. </w:t>
      </w:r>
      <w:r>
        <w:rPr>
          <w:b/>
          <w:bCs/>
          <w:sz w:val="20"/>
          <w:szCs w:val="20"/>
        </w:rPr>
        <w:t>Политическая партия КОММУНИСТИЧЕСКАЯ ПАРТИЯ КОММУНИСТЫ РОССИИ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Всероссийская политическая партия «Народная партия России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Всероссийская политическая партия «Аграрная партия России»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9. Всероссийская политическая партия </w:t>
      </w:r>
      <w:r>
        <w:rPr>
          <w:b/>
          <w:bCs/>
          <w:sz w:val="20"/>
          <w:szCs w:val="20"/>
        </w:rPr>
        <w:t>ПАРТИЯ ЗА СПРАВЕДЛИВОСТЬ!</w:t>
      </w:r>
      <w:r>
        <w:rPr>
          <w:sz w:val="20"/>
          <w:szCs w:val="20"/>
        </w:rPr>
        <w:t>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Всероссийская политическая партия «Партия свободных граждан»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1. Политическая партия </w:t>
      </w:r>
      <w:r>
        <w:rPr>
          <w:b/>
          <w:bCs/>
          <w:sz w:val="20"/>
          <w:szCs w:val="20"/>
        </w:rPr>
        <w:t>ГРАЖДАНСКАЯ ПОЗИЦИЯ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 политическая партия «Союз Горожан»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3. Политическая партия </w:t>
      </w:r>
      <w:r>
        <w:rPr>
          <w:b/>
          <w:bCs/>
          <w:sz w:val="20"/>
          <w:szCs w:val="20"/>
        </w:rPr>
        <w:t>КОММУНИСТИЧЕСКАЯ ПАРТИЯ СОЦИАЛЬНОЙ СПРАВЕДЛИВОСТИ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 Всероссийская политическая партия «Социал-демократическая партия России»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5. Политическая партия </w:t>
      </w:r>
      <w:r>
        <w:rPr>
          <w:b/>
          <w:bCs/>
          <w:sz w:val="20"/>
          <w:szCs w:val="20"/>
        </w:rPr>
        <w:t>СОЦИАЛЬНОЙ ЗАЩИТЫ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 Общественная организация Всероссийская политическая партия «Гражданская Сила»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7. </w:t>
      </w:r>
      <w:r>
        <w:rPr>
          <w:b/>
          <w:bCs/>
          <w:sz w:val="20"/>
          <w:szCs w:val="20"/>
        </w:rPr>
        <w:t>ОБЩЕСТВЕННАЯ ОРГАНИЗАЦИЯ – ПОЛИТИЧЕСКАЯ ПАРТИЯ «РОССИЙСКИЙ ОБЩЕНАРОДНЫЙ СОЮЗ»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8. Политическая партия </w:t>
      </w:r>
      <w:r>
        <w:rPr>
          <w:b/>
          <w:bCs/>
          <w:sz w:val="20"/>
          <w:szCs w:val="20"/>
        </w:rPr>
        <w:t>«Российская партия пенсионеров за социальную справедливость»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. Политическая партия «Гражданская Платформа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 Политическая партия «Монархическая партия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. Всероссийская политическая партия «ЧЕСТНО» /Человек. Справедливость. Ответственность/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2. Политическая партия «Трудовая партия России»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3. </w:t>
      </w:r>
      <w:r>
        <w:rPr>
          <w:b/>
          <w:bCs/>
          <w:sz w:val="20"/>
          <w:szCs w:val="20"/>
        </w:rPr>
        <w:t>ВСЕРОССИЙСКАЯ ПОЛИТИЧЕСКАЯ ПАРТИЯ «РОДИНА»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4. Политическая партия «Казачья партия Российской Федерации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5. Всероссийская политическая партия «ПАРТИЯ ДЕЛА»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6. Всероссийская политическая партия </w:t>
      </w:r>
      <w:r>
        <w:rPr>
          <w:b/>
          <w:bCs/>
          <w:sz w:val="20"/>
          <w:szCs w:val="20"/>
        </w:rPr>
        <w:t>«НАРОДНЫЙ АЛЬЯНС»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7. </w:t>
      </w:r>
      <w:r>
        <w:rPr>
          <w:b/>
          <w:bCs/>
          <w:sz w:val="20"/>
          <w:szCs w:val="20"/>
        </w:rPr>
        <w:t>Политическая партия «ПАРТИЯ ВЕТЕРАНОВ РОССИИ</w:t>
      </w:r>
      <w:r>
        <w:rPr>
          <w:sz w:val="20"/>
          <w:szCs w:val="20"/>
        </w:rPr>
        <w:t xml:space="preserve">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8. Политическая партия «НАЦИОНАЛЬНОЙ БЕЗОПАСНОСТИ РОССИИ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9. Политическая партия «Против всех»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0. Политическая партия «Российская партия народного управления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. Политическая партия «Российская Социалистическая партия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2. Всероссийская политическая партия «Союз Труда»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3. </w:t>
      </w:r>
      <w:r>
        <w:rPr>
          <w:b/>
          <w:bCs/>
          <w:sz w:val="20"/>
          <w:szCs w:val="20"/>
        </w:rPr>
        <w:t>Всероссийская политическая партия «Российская партия садоводов»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4. Всероссийская политическая партия «Женский Диалог»; </w:t>
      </w:r>
    </w:p>
    <w:p>
      <w:pPr>
        <w:pStyle w:val="Default"/>
        <w:jc w:val="both"/>
        <w:rPr/>
      </w:pPr>
      <w:r>
        <w:rPr>
          <w:sz w:val="20"/>
          <w:szCs w:val="20"/>
        </w:rPr>
        <w:t>45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Общественная организация – Всероссийская политическая партия «ЗАЩИТНИКИ ОТЕЧЕСТВА»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6. </w:t>
      </w:r>
      <w:r>
        <w:rPr>
          <w:b/>
          <w:bCs/>
          <w:sz w:val="20"/>
          <w:szCs w:val="20"/>
        </w:rPr>
        <w:t>политическая партия «Российский Объединённый Трудовой Фронт»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7. Всероссийская политическая партия «Гражданская инициатива»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8. Всероссийская политическая партия </w:t>
      </w:r>
      <w:r>
        <w:rPr>
          <w:b/>
          <w:bCs/>
          <w:sz w:val="20"/>
          <w:szCs w:val="20"/>
        </w:rPr>
        <w:t>«Партия Возрождения Села»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9. </w:t>
      </w:r>
      <w:r>
        <w:rPr>
          <w:b/>
          <w:bCs/>
          <w:sz w:val="20"/>
          <w:szCs w:val="20"/>
        </w:rPr>
        <w:t>Всероссийская политическая партия «ПАРТИЯ ВЕЛИКОЕ ОТЕЧЕСТВО»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0. Общероссийская политическая партия «РАЗВИТИЕ РОССИИ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1. Политическая партия «Партия Возрождения России»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2. Политическая партия «Демократическая правовая Россия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3. Политическая партия «Национальный курс»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4. </w:t>
      </w:r>
      <w:r>
        <w:rPr>
          <w:b/>
          <w:bCs/>
          <w:sz w:val="20"/>
          <w:szCs w:val="20"/>
        </w:rPr>
        <w:t>Общероссийская политическая партия «НАРОД ПРОТИВ КОРРУПЦИИ»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5. Политическая партия </w:t>
      </w:r>
      <w:r>
        <w:rPr>
          <w:b/>
          <w:bCs/>
          <w:sz w:val="20"/>
          <w:szCs w:val="20"/>
        </w:rPr>
        <w:t>«РОДНАЯ ПАРТИЯ»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/>
      </w:pPr>
      <w:r>
        <w:rPr>
          <w:sz w:val="20"/>
          <w:szCs w:val="20"/>
        </w:rPr>
        <w:t>56. Политическая партия «Спортивная партия России «</w:t>
      </w:r>
      <w:r>
        <w:rPr>
          <w:b/>
          <w:bCs/>
          <w:sz w:val="20"/>
          <w:szCs w:val="20"/>
        </w:rPr>
        <w:t>ЗДОРОВЫЕ СИЛЫ</w:t>
      </w:r>
      <w:r>
        <w:rPr>
          <w:sz w:val="20"/>
          <w:szCs w:val="20"/>
        </w:rPr>
        <w:t xml:space="preserve">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7. Политическая партия «Партия Социальных Реформ - Прибыль от природных ресурсов - Народу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8. Всероссийская политическая партия «Интернациональная партия России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9.Политическая партия «Объединённая партия людей ограниченной трудоспособности России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0. Общественная организация – Политическая партия - «Добрых дел, защиты детей, женщин, свободы, природы и пенсионеров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1. Общественная организация политическая партия «Возрождение аграрной России»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2. Общественная организация – Политическая партия </w:t>
      </w:r>
      <w:r>
        <w:rPr>
          <w:b/>
          <w:bCs/>
          <w:sz w:val="20"/>
          <w:szCs w:val="20"/>
        </w:rPr>
        <w:t>«ПАРТИЯ РОДИТЕЛЕЙ БУДУЩЕГО»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3. Общественная организация Политическая партия «Партия Поддержки»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4. Политическая партия «Партия Малого Бизнеса Росси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касское региональное отделение политической партии </w:t>
      </w:r>
      <w:r>
        <w:rPr>
          <w:b/>
          <w:bCs/>
          <w:sz w:val="20"/>
          <w:szCs w:val="20"/>
        </w:rPr>
        <w:t>"ПАТРИОТЫ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  <w:szCs w:val="20"/>
        </w:rPr>
        <w:t>ХАКАССКОЕ РЕГИОНАЛЬНОЕ ОТДЕЛЕНИЕ</w:t>
      </w:r>
      <w:r>
        <w:rPr>
          <w:sz w:val="20"/>
          <w:szCs w:val="20"/>
        </w:rPr>
        <w:t xml:space="preserve"> политической партии </w:t>
      </w:r>
      <w:r>
        <w:rPr>
          <w:b/>
          <w:bCs/>
          <w:sz w:val="20"/>
          <w:szCs w:val="20"/>
        </w:rPr>
        <w:t>"КОММУНИСТИЧЕСКАЯ ПАРТИЯ РОССИЙСКОЙ ФЕДЕРАЦ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Хакасское региональное отделение Политической партии </w:t>
      </w:r>
      <w:r>
        <w:rPr>
          <w:b/>
          <w:bCs/>
          <w:sz w:val="20"/>
          <w:szCs w:val="20"/>
        </w:rPr>
        <w:t xml:space="preserve">ЛДПР - </w:t>
      </w:r>
      <w:r>
        <w:rPr>
          <w:sz w:val="20"/>
          <w:szCs w:val="20"/>
        </w:rPr>
        <w:t>Либерально-демократической партии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касское региональное отделение Всероссийской политической партии </w:t>
      </w:r>
      <w:r>
        <w:rPr>
          <w:b/>
          <w:bCs/>
          <w:sz w:val="20"/>
          <w:szCs w:val="20"/>
        </w:rPr>
        <w:t>"ЕДИНАЯ РОССИ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Региональное отделение Политической партии </w:t>
      </w:r>
      <w:r>
        <w:rPr>
          <w:b/>
          <w:bCs/>
          <w:sz w:val="20"/>
          <w:szCs w:val="20"/>
        </w:rPr>
        <w:t>СПРАВЕДЛИВАЯ РОССИЯ</w:t>
      </w:r>
      <w:r>
        <w:rPr>
          <w:sz w:val="20"/>
          <w:szCs w:val="20"/>
        </w:rPr>
        <w:t xml:space="preserve"> в Республике Хака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касское региональное отделение Политической партии "Российская объединенная демократическая партия </w:t>
      </w:r>
      <w:r>
        <w:rPr>
          <w:b/>
          <w:bCs/>
          <w:sz w:val="20"/>
          <w:szCs w:val="20"/>
        </w:rPr>
        <w:t>"ЯБЛОКО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Региональное отделение </w:t>
      </w:r>
      <w:r>
        <w:rPr>
          <w:b/>
          <w:bCs/>
          <w:sz w:val="20"/>
          <w:szCs w:val="20"/>
        </w:rPr>
        <w:t>ПОЛИТИЧЕСКОЙ ПАРТИИ "АЛЬЯНС ЗЕЛЕНЫХ"</w:t>
      </w:r>
      <w:r>
        <w:rPr>
          <w:sz w:val="20"/>
          <w:szCs w:val="20"/>
        </w:rPr>
        <w:t xml:space="preserve"> в Республике Хака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 Республике Хакасия Всероссийской политической партии "Партия пенсионеро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Региональное отделение Всероссийской политической партии </w:t>
      </w:r>
      <w:r>
        <w:rPr>
          <w:b/>
          <w:bCs/>
          <w:sz w:val="20"/>
          <w:szCs w:val="20"/>
        </w:rPr>
        <w:t>ПАРТИЯ ЗА СПРАВЕДЛИВОСТЬ!</w:t>
      </w:r>
      <w:r>
        <w:rPr>
          <w:sz w:val="20"/>
          <w:szCs w:val="20"/>
        </w:rPr>
        <w:t xml:space="preserve"> в Республике Хака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Региональное отделение политической партии </w:t>
      </w:r>
      <w:r>
        <w:rPr>
          <w:b/>
          <w:bCs/>
          <w:sz w:val="20"/>
          <w:szCs w:val="20"/>
        </w:rPr>
        <w:t>"Российская партия пенсионеров за социальную справедливость"</w:t>
      </w:r>
      <w:r>
        <w:rPr>
          <w:sz w:val="20"/>
          <w:szCs w:val="20"/>
        </w:rPr>
        <w:t xml:space="preserve"> в Республике Хака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Общественной организации Всероссийской политической партии "Гражданская Сила" в Республике Хака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ьное отделение в республике Хакасия Политической партии </w:t>
      </w:r>
      <w:r>
        <w:rPr>
          <w:b/>
          <w:bCs/>
          <w:sz w:val="20"/>
          <w:szCs w:val="20"/>
        </w:rPr>
        <w:t>"Партия народной свободы" (ПАРНА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сероссийской политической партии "ПАРТИЯ ДЕЛА" в Республике Хака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КАССКОЕ РЕСПУБЛИКАНСКОЕ ОТДЕЛЕНИЕ Политической партии </w:t>
      </w:r>
      <w:r>
        <w:rPr>
          <w:b/>
          <w:bCs/>
          <w:sz w:val="20"/>
          <w:szCs w:val="20"/>
        </w:rPr>
        <w:t>КОММУНИСТИЧЕСКАЯ ПАРТИЯ КОММУНИСТЫ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Политической партии "Казачья партия Российской Федерации" в Республике Хака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 Республике Хакасия Политической партии "Гражданская Платформ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ональное отделение Всероссийской политической партии "Российская партия садоводов" в Республике Хака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 Республике Хакасия Политической партии "Российская экологическая партия "Зеленые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сероссийской политической партии "Гражданская инициатива" в Республике Хака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Хакасское региональное отделение Общероссийской политической партии "РАЗВИТИЕ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 Республике Хакасия Политической партии "Национальный курс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ональное отделение в Республике Хакасия Всероссийской политической партии "ПАРТИЯ ВЕЛИКОЕ ОТЕЧЕСТВО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Общественной организации политическая партия "Возрождение аграрной России" в Республике Хака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Общественной организации - Политической партии "Добрых дел, защиты детей, женщин, свободы, природы и пенсионеров" в Республике Хака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Региональное отделение </w:t>
      </w:r>
      <w:r>
        <w:rPr>
          <w:b/>
          <w:bCs/>
          <w:sz w:val="20"/>
          <w:szCs w:val="20"/>
        </w:rPr>
        <w:t>ВСЕРОССИЙСКОЙ ПОЛИТИЧЕСКОЙ ПАРТИИ "РОДИНА"</w:t>
      </w:r>
      <w:r>
        <w:rPr>
          <w:sz w:val="20"/>
          <w:szCs w:val="20"/>
        </w:rPr>
        <w:t xml:space="preserve"> в Республике Хака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сероссийской политической партии «ПАРТИЯ РОСТА» в Республике Хакас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Политической партии "Партия Малого Бизнеса России" в Республике Хакасия</w:t>
      </w:r>
    </w:p>
    <w:p>
      <w:pPr>
        <w:pStyle w:val="Normal"/>
        <w:spacing w:lineRule="exact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Союз пенсионеров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Федерация дзюдо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ссийское общество скорой медицинской помощ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Общественная комиссия по борьбе с коррупцией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ссийская ассоциация специалистов по хирургическим инфекциям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Общественный Комитет народного контроля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инвалидов "Интеграция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Казачество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Всероссийское добровольное общество "Спортивная Россия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молодежная общественная благотворительная организация "Молодая Европа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ссийский Союз ветеранов Афганистана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инвалидов, жертв политических репрессий и тоталитарных режимов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Общероссийская Федерация кикбоксинга по версии Всемирной ассоциации кикбоксинга (ВПКА)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Всероссийское добровольное пожарное общество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инвалидов "Образование для инвалидов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Шахматные надежды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Первая общероссийская ассоциация врачей частной практик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Ассоциация ревматологов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ая общественная организация "Молодая Гвардия Единой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Общество офтальмологов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Федерация рукопашного боя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ссийское хитиновое общество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Федерация судомодельного спорта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инвалидов "Старшее поколение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Федерация Окинава Годзю-рю каратэ-до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общественная организация инвалидов военной службы "Содружество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ссийская организация содействия спецслужбам и правоохранительным органам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Народно-Патриотическое Объединение "РОДИНА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ссийская академия юридических наук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Барменская ассоциация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Деловые женщины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Молодежный союз экономистов и финансистов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Национальный совет защиты эколог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Российское медицинское общество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Ассоциация нейрохирургов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Ассоциация Частных Инвесторов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ветеранов органов внутренних дел и внутренних войск Росс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ая общественная организация "Клуб юных хоккеистов "Золотая шайба" имени А.В. Тарасова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ая организация инвалидов " Всероссийское общество глухих 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Федеральный союз адвокатов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Российская ассоциация развития малого и среднего предпринимательства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Союз нефтегазопромышленников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ссийское историко-просветительское и правозащитное общество "Мемориал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радиоспорта и радиолюбительства "Союз радиолюбителей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Союз кинематографистов Российской Федерац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Российский союз офицеров запаса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Объединенная Федерация спорта сверхлегкой авиации России ОФ СЛА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ссийское общество историков-архивистов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Общероссийское объединение корейцев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Федерация космонавтики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Федерация гандбола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Гильдия кинорежиссеров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Федерация кекусинкай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Всероссийское общество охраны природы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Ассоциация ветеранов и сотрудников служб безопасност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Ассоциация молодых инвалидов России "Аппарель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Совет родителей военнослужащих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инвалидов войны в Афганистане и военной травмы  «Инвалиды войны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ая общественная организация "Союз композиторов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ая творческая общественная организация "Союз художников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Всероссийское общество спасания на водах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ссийский Союз Правообладателей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- "Союз женщин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- Всероссийское общество изобретателей и рационализатор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ссийская академия естественных наук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ссийский Союз Молодеж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ая общественная организация нефрологических и трансплантированных больных "ПРАВО НА ЖИЗНЬ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Всероссийский Совет местного самоуправления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ая общественная организация ветеранов "БОЕВОЕ БРАТСТВО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Национально-консервативный союз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ЦЕНТР ЭКОЛОГИЧЕСКОЙ ПОЛИТИКИ И КУЛЬТУРЫ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Союз машиностроителей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ветеранов уголовно-исполнительной системы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ая общественная организация морских пехотинцев "Тайфун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Народно-патриотическая организация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ветеранов и пенсионеров прокуратуры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ссийский союз молодых ученых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Общество Врачей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молодежная общественная организация "Российский союз сельской молодеж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ая общественная организация "Единое молодежное парламентское движение Российской Федерац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инвалидов "Славное дело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физкультурно-спортивная общественная организация "Российская федерация Тачспарринга (В.А.С.К.О. - РОССИИ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Всероссийская Федерация Панкратиона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Ассоциация искусствоведов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ая общественная организация "Центр содействия политике Президента по противодействию коррупц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инвалидов "Федерация кёрлинга глухих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инвалидов "Федерация горнолыжного спорта и сноуборда глухих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детско-молодежная физкультурно-спортивная общественная организация "Союз каратэ-до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по увековечению памяти о погибших при защите Отечества "ПОИСК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дежная общероссийская общественная организация "Российские Студенческие Отряды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Ассоциация Молодых Предпринимателей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ДИНА-Конгресс Русских Общин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патриотическая организация "Военно-спортивный союз М.Т. Калашников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Медицинская Лига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ссийский союз инженеров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ссийский клуб финансовых директоров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Федерация военно-прикладного многоборья и военно-тактических игр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Федерация Боулспорта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ственная организация "Дети войны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Студенческая лига Рукопашного боя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физкультурно-спортивная общественная организация "Федерация Ашихара каратэ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Ассоциация травматологов-ортопедов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Российское общество клинической онколог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ая общественная организация "Общество герниологов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Матери против наркотиков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инвалидов "Федерация гандбола глухих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молодежная организация в поддержку молодежных инициатив "Ленинский коммунистический союз молодежи Российской Федерац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Экологическая палата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Ассоциация антропологов и этнологов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Первое свободное поколение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Аграрная Россия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в поддержку политики Президента в Российской Федера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Конгресс интеллигенции Российской Федерац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Всероссийский Женский Союз - Надежда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Зеленых "Родина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Российское объединение избирателей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сельских женщин Росс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защиты прав человека "За права человека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Российская коммунистическая рабочая перспектива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Трудовая Россия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Национальное Артийское Движение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В защиту Детства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Выбор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Конструктивно-экологическое движение России "КЕДР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Российское Движение Демократических Реформ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Российский конгресс народов Кавказа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СОЮЗ ПРАВЫХ СИЛ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Путь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Российская женская футбольная лига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За сбережение народа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й общественное движение "Всероссийское антинаркотическое волонтерское движение обучающейся молодежи "ЗДОРОВАЯ ИНИЦИАТИВА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Социал-демократический союз женщин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ое общественное движение "Матери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Корпус "За чистые выборы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по увековечиванию памяти погибших при защите Отечества "Поисковое движение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НАРОДНЫЙ ФРОНТ "ЗА РОССИЮ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ЗА ПРАВА ЖЕНЩИН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ое общественное движение "СОЮЗ МАТЕРЕЙ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ое общественное движение "СТОПНАРКОТИК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Союз ученических производственных бригад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"За национализацию и деприватизацию стратегических ресурсов страны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помощи детям "Ангел - ДетствоХранитель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щественное Движение Развития Коопера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ий профсоюз спортсменов Росс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ый союз работников Российской академии наук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ий профсоюз авиационных работник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ий союз "Федерация Независимых Профсоюзов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- Профсоюз работников водного транспорта Российской Федера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ий независимый профсоюз работников угольной промышленн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ий профессиональный союз работников радиоэлектронной промышленн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ий профсоюз работников промышленн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ий профсоюз арбитражных управляющих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ый союз работников общего машиностроения Российской Федера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Общероссийский профсоюз работников организаций безопасн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ий профсоюз работников торговли и услуг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я организация - Общероссийский профессиональный союз работников специального строительства Росс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ий профессиональный союз работников атомной энергетики и промышленн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союз водолазов Росс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гресс российских профсоюз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ый союз лётного состава Росс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ий профсоюз докер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ый союз гражданского персонала Вооруженных Сил Росс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е объединение профсоюзов "Конфедерация труда России" (КТР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ый союз работников здравоохранения Российской Федера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ий профсоюз работников среднего и малого бизнес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Профсоюз работников связи Росс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Всероссийский Электропрофсоюз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Профессиональный союз работников лесных отраслей Российской Федерац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ий профессиональный союз работников культуры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ий профсоюз работников строительных специальностей и сервисных организаций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российский Профсоюз работников физической культуры, спорта и туризма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ий профессиональный союз казначеев Росс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Общероссийский профсоюз работников судостроения, судоремонта и морской техник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ий профессиональный союз экспертов в области промышленной безопасн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гиональное отделение Общероссийского общественного движ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"НАРОДНЫЙ ФРОНТ "ЗА РОССИЮ" </w:t>
      </w:r>
      <w:r>
        <w:rPr>
          <w:rFonts w:cs="Times New Roman" w:ascii="Times New Roman" w:hAnsi="Times New Roman"/>
          <w:sz w:val="20"/>
          <w:szCs w:val="20"/>
        </w:rPr>
        <w:t>в Республике Хакас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региональное отделение Всероссийского общественного движения "Матери России" по Республике Хакас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ый общественный благотворительный фонд Республики Хакасии "Помощь шахтерам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ое республиканское отделение Общероссийской общественной организации "Всероссийское добровольное пожарное общество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юз художников Республики Хакасия Всероссийской творческой общественной организации "Союз художников России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ое региональное отделение Всероссийской общественной организации "Молодая Гвардия Единой России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ое республиканское отделение Всероссийской общественной организации ветеранов "БОЕВОЕ БРАТСТВО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ое региональное отделение Общероссийской общественной организации инвалидов "Всероссийское общество глухих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ое отделение Общероссийской общественной организации малого и среднего предпринимательства "ОПОРА РОССИИ" в Республике Хакас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республиканская организация Общероссийской общественной организации инвалидов "Всероссийское ордена Трудового Красного Знамени общество слепых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ое региональное отделение молодежной общероссийской общественной организации "Российские Студенческие Отряды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ое региональное отделение Общероссийской общественной организации "Дети войны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ое отделение Всероссийской общественной организации "Всероссийское общество охраны памятников истории и культуры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республиканская общественная организация Союз «Чернобыль»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республиканская общественная организация "Совет ветеранов органов внутренних дел МВД по Республике Хакасия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Хакасская Республиканская Федерация танцевального спорта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общественная молодежная организация Республики Хакасия "Эдельвейс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региональная общественная организация "Союз женщин Республики Хакасия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Республики Хакасия "Ассоциация выпускников и студентов Института информатики и телематики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Федерация бокса по Республике Хакас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республикан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региональная общественная организация "Клуб деловых женщин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общественная организация "Стоматологическая Ассоциация Республики Хакасия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региональная общественная организация "Центр таджикской и узбекской культуры "Согдиана" им. А. Хамракулова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Шахматная федерация Республики Хакасия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региональная организация "Союз предпринимателей малого и среднего бизнеса Республики Хакасия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акасская региональная общественная организация "Братство священномученика Амфилохия епископа Енисейского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общественная спортивная организация "Федерация киокусинкай Республики Хакасия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общественная организация "Олимпийский совет Республики Хакасия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общественная организация развития хоккея с шайбой "Хоккейный клуб "Энергия - СШГЭС имени П.С. Непорожнего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-национальная общественная организация "Полония" Республики Хакас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региональная общественная организация "Союз ремесленников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общественная спортивная организация "Хакасская республиканская федерация Киокусинкай каратэ-до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общественная организация "Экологическая безопасность Хакасии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республиканская общественная организация ветеранов госбезопасности "Ветеран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региональная общественная организация "Федерация тяжелой атлетики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общественная организация "Федерация рыболовного спорта Республики Хакасия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региональная общественная организация "Ассоциация выпускников Государственной программы подготовки управленческих кадров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региональная спортивная общественная организация "Федерация пулевой и стендовой стрельбы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Региональная Общественная Организация содействия пенсионерам и инвалидам «Дом попечения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региональная общественная организация "СПОРТИВНАЯ ЛИГА СИБИРИ"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ое отделение Общероссийской общественно-государственной организации "Добровольное общество содействия армии, авиации и флоту России" Республики Хакас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республиканская организация Общественной организации Профсоюза работников связи Росс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территориальная организация Горно-металлургического профсоюза Росс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республиканская организация профсоюза работников здравоохранения Российской Федерац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- Хакасский республиканский профессиональный союз работников строительства и промышленности строительных материал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республиканская профсоюзная организация Российского профсоюза работников культуры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региональная организация Общероссийской общественной организации Профессиональный союз работников агропромышленного комплекса Российской Федерац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территориальная организация Общероссийского профсоюза работников автомобильного транспорта и дорожного хозяйства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республиканская организация Профсоюза работников народного образования и науки Российской Федерац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альная профсоюзная организация работников физической культуры, спорта и туризма Республики Хакас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республиканская организация общественной организации "Всероссийский Электропрофсоюз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территориальная профсоюзная организация Российского независимого профсоюза работников угольной промышленно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территориальная профсоюзная организация общественной организации "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гиональная Общественная организация "Добровольная пожарная охрана" Республики Хакас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Саяногорская общественная организация "САМОУПРАВЛЕНИЕ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бщественная организация инвалидов "Жизнь" г. Саяногорс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аяногорская городская общественная организация охотников и рыболов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аяногорская городская общественная организация инвалидов "Милосердие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аяногорское местное отделение Хакасского республиканского отделения Всероссийской общественной организации ветеранов "БОЕВОЕ БРАТСТВО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аяногорская местная казачья общественная организация станица "Означенное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ая профсоюзная организация Акционерного общества "Отделение временной эксплуатации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ая профсоюзная общественная организация "Саяно-Шушенская ГЭС имени П.С. Непорожнего" Хакасской республиканской организации общественного объединения Всероссийский "Электропрофсоюз"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ая Профсоюзная Организация "РУСАЛ Саяногорский Алюминиевый Завод" Горно-металлургического профсоюза Росси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43:00Z</dcterms:created>
  <dc:creator>Марина Якушева</dc:creator>
  <dc:description/>
  <dc:language>en-US</dc:language>
  <cp:lastModifiedBy>Михалева Елена Юрьевна</cp:lastModifiedBy>
  <cp:lastPrinted>2018-06-14T15:41:00Z</cp:lastPrinted>
  <dcterms:modified xsi:type="dcterms:W3CDTF">2018-06-21T03:43:00Z</dcterms:modified>
  <cp:revision>2</cp:revision>
  <dc:subject/>
  <dc:title/>
</cp:coreProperties>
</file>