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77"/>
        <w:gridCol w:w="324"/>
        <w:gridCol w:w="385"/>
        <w:gridCol w:w="4253"/>
      </w:tblGrid>
      <w:tr>
        <w:trPr>
          <w:trHeight w:val="1418" w:hRule="atLeast"/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Heading2"/>
              <w:spacing w:before="0" w:after="0"/>
              <w:rPr>
                <w:rFonts w:ascii="KhakCyr Times;Microsoft YaHei" w:hAnsi="KhakCyr Times;Microsoft YaHei" w:cs="KhakCyr Times;Microsoft YaHei"/>
                <w:bCs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bCs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KhakCyr Times;Microsoft YaHei" w:hAnsi="KhakCyr Times;Microsoft YaHei" w:cs="KhakCyr Times;Microsoft YaHei"/>
                <w:b/>
                <w:b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b/>
                <w:bCs/>
                <w:sz w:val="22"/>
                <w:szCs w:val="22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rFonts w:cs="KhakCyr Times;Microsoft YaHei" w:ascii="KhakCyr Times;Microsoft YaHei" w:hAnsi="KhakCyr Times;Microsoft YaHei"/>
                <w:b/>
                <w:bCs/>
                <w:sz w:val="22"/>
                <w:szCs w:val="22"/>
              </w:rPr>
              <w:t>РЕСПУБЛИКИ ХАКАС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KhakCyr Times;Microsoft YaHei" w:hAnsi="KhakCyr Times;Microsoft YaHei" w:cs="KhakCyr Times;Microsoft YaHei"/>
                <w:b/>
                <w:b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ind w:firstLine="33"/>
              <w:jc w:val="center"/>
              <w:rPr>
                <w:rFonts w:ascii="KhakCyr Times;Microsoft YaHei" w:hAnsi="KhakCyr Times;Microsoft YaHei" w:cs="KhakCyr Times;Microsoft YaHei"/>
                <w:b/>
                <w:b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b/>
                <w:bCs/>
                <w:sz w:val="22"/>
                <w:szCs w:val="22"/>
              </w:rPr>
              <w:t>РОССИЯ ФЕДЕРАЦИЯЗЫ</w:t>
            </w:r>
          </w:p>
          <w:p>
            <w:pPr>
              <w:pStyle w:val="Heading1"/>
              <w:ind w:firstLine="33"/>
              <w:jc w:val="center"/>
              <w:rPr>
                <w:rFonts w:ascii="KhakCyr Times;Microsoft YaHei" w:hAnsi="KhakCyr Times;Microsoft YaHei" w:cs="KhakCyr Times;Microsoft YaHei"/>
                <w:b/>
                <w:b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b/>
                <w:bCs/>
                <w:sz w:val="22"/>
                <w:szCs w:val="22"/>
              </w:rPr>
              <w:t>ХАКАС РЕСПУБЛИКАНЫA</w:t>
            </w:r>
          </w:p>
          <w:p>
            <w:pPr>
              <w:pStyle w:val="Normal"/>
              <w:ind w:firstLine="33"/>
              <w:jc w:val="center"/>
              <w:rPr>
                <w:rFonts w:ascii="KhakCyr Times;Microsoft YaHei" w:hAnsi="KhakCyr Times;Microsoft YaHei" w:cs="KhakCyr Times;Microsoft YaHe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KhakCyr Times;Microsoft YaHei" w:ascii="KhakCyr Times;Microsoft YaHei" w:hAnsi="KhakCyr Times;Microsoft YaHei"/>
                <w:b/>
                <w:bCs/>
                <w:sz w:val="22"/>
                <w:szCs w:val="22"/>
              </w:rPr>
              <w:t>ТАБЫO КОМИССИЯЗЫ</w:t>
            </w:r>
          </w:p>
        </w:tc>
      </w:tr>
      <w:tr>
        <w:trPr>
          <w:trHeight w:val="325" w:hRule="atLeast"/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KhakCyr Times;Microsoft YaHei" w:hAnsi="KhakCyr Times;Microsoft YaHei" w:cs="KhakCyr Times;Microsoft YaHe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KhakCyr Times;Microsoft YaHei" w:ascii="KhakCyr Times;Microsoft YaHei" w:hAnsi="KhakCyr Times;Microsoft YaHe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60" w:after="0"/>
              <w:rPr>
                <w:rFonts w:ascii="KhakCyr Times;Microsoft YaHei" w:hAnsi="KhakCyr Times;Microsoft YaHei" w:cs="KhakCyr Times;Microsoft YaHei"/>
                <w:sz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 декабря 2017 года</w:t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;Microsoft YaHei" w:hAnsi="KhakCyr Times;Microsoft YaHei" w:cs="KhakCyr Times;Microsoft YaHei"/>
                <w:sz w:val="28"/>
                <w:u w:val="single"/>
              </w:rPr>
            </w:pPr>
            <w:r>
              <w:rPr>
                <w:rFonts w:cs="KhakCyr Times;Microsoft YaHei" w:ascii="KhakCyr Times;Microsoft YaHei" w:hAnsi="KhakCyr Times;Microsoft YaHei"/>
                <w:sz w:val="28"/>
                <w:u w:val="single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spacing w:before="60" w:after="0"/>
              <w:ind w:left="810" w:hanging="0"/>
              <w:jc w:val="right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8/237-7</w:t>
            </w:r>
          </w:p>
        </w:tc>
      </w:tr>
      <w:tr>
        <w:trPr>
          <w:trHeight w:val="539" w:hRule="atLeast"/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Абакан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>
          <w:bCs w:val="false"/>
        </w:rPr>
        <w:t>Об избирательных участках для голосования граждан, не имеющих регистрации по месту жительства в пределах Российской Федерации, на выборах Президента Российской Федерации в 2018 год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</w:rPr>
        <w:t xml:space="preserve">В соответствии с пунктом 6 статьи 27 Федерального закона «О выборах Президента Российской Федерации», рассмотрев обращения территориальных избирательных комиссий Республики Хакасия об определении избирательных участков для голосования граждан, не имеющих регистрации по месту жительства в пределах Российской Федерации, на выборах Президента Российской Федерации, Избирательная комиссия Республики Хакасия </w:t>
      </w:r>
      <w:r>
        <w:rPr>
          <w:i/>
        </w:rPr>
        <w:t>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</w:rPr>
        <w:t xml:space="preserve">1. Определить </w:t>
      </w:r>
      <w:r>
        <w:rPr>
          <w:b w:val="false"/>
          <w:bCs w:val="false"/>
        </w:rPr>
        <w:t>избирательные участки для голосования граждан, не имеющих регистрации по месту жительства в пределах Российской Федерации, на выборах Президента Российской Федерации на территории Республики Хакасия в 2018 году</w:t>
      </w:r>
      <w:r>
        <w:rPr>
          <w:b w:val="false"/>
        </w:rPr>
        <w:t xml:space="preserve"> согласно приложению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настоящее постановление в территориальные избирательные комиссии Республики Хакаси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едседателям территориальных избирательных комиссий Республики Хакасия опубликовать настоящее постановление в муниципальных средствах массовой информаци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озложить контроль за исполнением настоящего постановления на секретаря Избирательной комиссии Республики Хакасия О.С. Куюкову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править настоящее постановление в республиканскую газету «Хакасия» для опубликования и разместить на официальном сайте Избирательной комиссии Республики Хакасия в сети Интернет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</w:tcPr>
          <w:p>
            <w:pPr>
              <w:pStyle w:val="TextBody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 комиссии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46" w:type="dxa"/>
            <w:tcBorders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В. Чуманин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ретарь комиссии</w:t>
            </w:r>
          </w:p>
        </w:tc>
        <w:tc>
          <w:tcPr>
            <w:tcW w:w="4846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.С. Куюкова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395" w:leader="none"/>
          <w:tab w:val="center" w:pos="4677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1395" w:leader="none"/>
          <w:tab w:val="center" w:pos="4677" w:leader="none"/>
        </w:tabs>
        <w:ind w:left="5103" w:hanging="0"/>
        <w:jc w:val="center"/>
        <w:rPr>
          <w:sz w:val="24"/>
        </w:rPr>
      </w:pPr>
      <w:r>
        <w:rPr>
          <w:sz w:val="24"/>
        </w:rPr>
        <w:t>к постановлению Избирательной комиссии</w:t>
      </w:r>
    </w:p>
    <w:p>
      <w:pPr>
        <w:pStyle w:val="Normal"/>
        <w:tabs>
          <w:tab w:val="clear" w:pos="720"/>
          <w:tab w:val="left" w:pos="1395" w:leader="none"/>
          <w:tab w:val="center" w:pos="4677" w:leader="none"/>
        </w:tabs>
        <w:ind w:left="5103" w:hanging="0"/>
        <w:jc w:val="center"/>
        <w:rPr>
          <w:sz w:val="24"/>
        </w:rPr>
      </w:pPr>
      <w:r>
        <w:rPr>
          <w:sz w:val="24"/>
        </w:rPr>
        <w:t>Республики Хакасия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от 28 декабря 2017 года № 28/237-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b w:val="false"/>
          <w:bCs/>
          <w:szCs w:val="28"/>
        </w:rPr>
        <w:t xml:space="preserve">ВЫПИСКА ИЗ ПЕРЕЧНЯ </w:t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  <w:szCs w:val="28"/>
        </w:rPr>
        <w:t xml:space="preserve">избирательных участков для голосования граждан, не имеющих регистрации по месту жительства в пределах Российской Федерации, на выборах Президента Российской Федерации </w:t>
      </w:r>
      <w:r>
        <w:rPr>
          <w:b w:val="false"/>
          <w:bCs/>
        </w:rPr>
        <w:t xml:space="preserve">на территории Республики Хакасия </w:t>
      </w:r>
      <w:r>
        <w:rPr>
          <w:b w:val="false"/>
          <w:bCs/>
          <w:szCs w:val="28"/>
        </w:rPr>
        <w:t>в 2018 году</w:t>
      </w:r>
    </w:p>
    <w:p>
      <w:pPr>
        <w:pStyle w:val="2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 избиратель-ного участ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ков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44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аяногорск, Центральный микрорайон, строение 1г, МБОУ ДОД «Детская художественная школа «Колорит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S Helvetica Khak/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hakCyr Times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76835" cy="518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40.85pt;mso-wrap-distance-left:0pt;mso-wrap-distance-right:0pt;mso-wrap-distance-top:0pt;mso-wrap-distance-bottom:0pt;margin-top:14.2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SS Helvetica Khak/Cyr;Arial Narrow" w:hAnsi="SS Helvetica Khak/Cyr;Arial Narrow" w:cs="SS Helvetica Khak/Cyr;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SchoolBookC;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600"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ind w:right="96" w:hanging="0"/>
      <w:jc w:val="center"/>
    </w:pPr>
    <w:rPr>
      <w:b/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kern w:val="2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26:00Z</dcterms:created>
  <dc:creator>EW/LN/CB</dc:creator>
  <dc:description/>
  <cp:keywords>Ethan</cp:keywords>
  <dc:language>en-US</dc:language>
  <cp:lastModifiedBy>Михалева Елена Юрьевна</cp:lastModifiedBy>
  <cp:lastPrinted>2018-01-09T18:42:00Z</cp:lastPrinted>
  <dcterms:modified xsi:type="dcterms:W3CDTF">2018-01-16T03:26:00Z</dcterms:modified>
  <cp:revision>2</cp:revision>
  <dc:subject/>
  <dc:title>Ethan Frome</dc:title>
</cp:coreProperties>
</file>