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массовой информации и полиграфических предприятий, уведомивших Избирательную комиссию РХ</w:t>
      </w:r>
    </w:p>
    <w:p>
      <w:pPr>
        <w:pStyle w:val="Normal"/>
        <w:jc w:val="center"/>
        <w:rPr/>
      </w:pPr>
      <w:r>
        <w:rPr>
          <w:b/>
        </w:rPr>
        <w:t>о намерении оказывать услуги кандидатам на выборах органов государственной в Республике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1656"/>
        <w:gridCol w:w="1789"/>
        <w:gridCol w:w="1876"/>
        <w:gridCol w:w="2404"/>
        <w:gridCol w:w="3332"/>
        <w:gridCol w:w="15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и фактический адрес, телефо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, учреди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</w:tc>
      </w:tr>
      <w:tr>
        <w:trPr/>
        <w:tc>
          <w:tcPr>
            <w:tcW w:w="1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редства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Отдел информатизации и СМИ Администрации Бейского района»</w:t>
            </w:r>
          </w:p>
          <w:p>
            <w:pPr>
              <w:pStyle w:val="Normal"/>
              <w:rPr/>
            </w:pPr>
            <w:r>
              <w:rPr/>
              <w:t>Газета «Саянская заря»</w:t>
            </w:r>
          </w:p>
          <w:p>
            <w:pPr>
              <w:pStyle w:val="Normal"/>
              <w:rPr/>
            </w:pPr>
            <w:r>
              <w:rPr/>
              <w:t>ТВ-Б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0015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я, площадь Советов, 20.</w:t>
            </w:r>
          </w:p>
          <w:p>
            <w:pPr>
              <w:pStyle w:val="Normal"/>
              <w:rPr/>
            </w:pPr>
            <w:r>
              <w:rPr/>
              <w:t>Тел.: (390 44) 3-12-6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Бей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янская заря» № 23 от 15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Редакция газеты «Сельская правд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0043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район, с. Белый Яр, пер. Садовый, 5. Тел.: (39041) 33269, 334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ельская правда» №47 от 19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Дроздик М.С. </w:t>
            </w:r>
          </w:p>
          <w:p>
            <w:pPr>
              <w:pStyle w:val="Normal"/>
              <w:rPr/>
            </w:pPr>
            <w:r>
              <w:rPr/>
              <w:t>Газета «Пятниц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30545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акан, ул Советская, 7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роздик Михаил Свято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3 от 07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МО Орджоникидзевский район «Редакция районной газеты «Орджоникидзевский рабоч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006598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пьево, пер. Юбилейный 3/2</w:t>
            </w:r>
          </w:p>
          <w:p>
            <w:pPr>
              <w:pStyle w:val="Normal"/>
              <w:rPr/>
            </w:pPr>
            <w:r>
              <w:rPr/>
              <w:t>2-11-0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Орджоникидзевский рабочий» № 24 от 15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МО Редакция газеты «Родная земл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рад, ул. Новая, 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Родная земля» № 23 от 15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“Редакция районной газеты «Ширинский вестни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001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ский район, с. Шира, ул. 50 лет ВЛКСМ, 21. Тел.: (39035) 911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Редакция районной газеты «Ширинский вестник»,</w:t>
            </w:r>
          </w:p>
          <w:p>
            <w:pPr>
              <w:pStyle w:val="Normal"/>
              <w:rPr/>
            </w:pPr>
            <w:r>
              <w:rPr/>
              <w:t>Администрация МО Шир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Ширинский вестник» № 103-107 от 21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ая организация – частное учреждение редакция газеты «Правда Хака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619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акан, кл. Карла Маркса, 59, пом. 51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ое региональное отделение политической партии «КП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равда Хакасии» №25 от 20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боратория новостей» Интернет-газета «Newslab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030460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ул. Телевизорная, 3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</w:rPr>
                <w:t>newslab</w:t>
              </w:r>
              <w:r>
                <w:rPr>
                  <w:rStyle w:val="InternetLink"/>
                  <w:lang w:val="en-US"/>
                </w:rPr>
                <w:t>.su/813728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 1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Редакционно-издательский дом «Новая газе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Потаповский переулок, д.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газета № 65 от 22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Редакционно-издательский дом «Новая газета» сай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ovayagaze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Потаповский переулок, д.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газета № 65 от 22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ралПолит.RU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2239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 ул. Пирогова,4 оф.2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uralpolit.ru/content/rascenki-na-razmeshchenie-agitacionnyh-materialov-na-saite-wwwuralpolitru-informacionnogo-agentstva-ekspertnyi-informacionnyi-kanal-uralpolitru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дералПрес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82723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ул. Пирогова,4 оф.25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edpress.ru/text/20673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а.ру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91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, ул. Полтавская, 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dela.ru/about/vibory-20180909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Газета «Черногорский рабоч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119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горск, Советская, 40. Тел.: (39031) 650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– главный редактор Корзунова Алина Николаевн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Черногорский рабочий» № 49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лерадиокомпания «Сибирь»</w:t>
            </w:r>
          </w:p>
          <w:p>
            <w:pPr>
              <w:pStyle w:val="Normal"/>
              <w:rPr/>
            </w:pPr>
            <w:r>
              <w:rPr/>
              <w:t>СМИ «Студия  радиовещания «Радио «Сиб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096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горск, Енисейский мкрн, 36</w:t>
            </w:r>
          </w:p>
          <w:p>
            <w:pPr>
              <w:pStyle w:val="Normal"/>
              <w:rPr/>
            </w:pPr>
            <w:r>
              <w:rPr/>
              <w:t>(39042)63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лерадиокомпания «Сиб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лерадиокомпания «Сибирь»</w:t>
            </w:r>
          </w:p>
          <w:p>
            <w:pPr>
              <w:pStyle w:val="Normal"/>
              <w:rPr/>
            </w:pPr>
            <w:r>
              <w:rPr/>
              <w:t>СМИ «Телевидение Хака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096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горск, Енисейский мкрн, 36</w:t>
            </w:r>
          </w:p>
          <w:p>
            <w:pPr>
              <w:pStyle w:val="Normal"/>
              <w:rPr/>
            </w:pPr>
            <w:r>
              <w:rPr/>
              <w:t>(39042)63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лерадиокомпания «Сиби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деоканал-Абакан»</w:t>
            </w:r>
          </w:p>
          <w:p>
            <w:pPr>
              <w:pStyle w:val="Normal"/>
              <w:rPr/>
            </w:pPr>
            <w:r>
              <w:rPr/>
              <w:t>СМИ «ТВ-7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145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Щетинкина, 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деоканал-Абакан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ное агентство «Медведь»</w:t>
            </w:r>
          </w:p>
          <w:p>
            <w:pPr>
              <w:pStyle w:val="Normal"/>
              <w:rPr/>
            </w:pPr>
            <w:r>
              <w:rPr/>
              <w:t>СМИ «Медвед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147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Щетинкина, 29-75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ное агентство «Медведь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ное агентство «Медведь»</w:t>
            </w:r>
          </w:p>
          <w:p>
            <w:pPr>
              <w:pStyle w:val="Normal"/>
              <w:rPr/>
            </w:pPr>
            <w:r>
              <w:rPr/>
              <w:t>СМИ «Хакасская волн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147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Щетинкина, 29-75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ное агентство «Медведь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анорама Хака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540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Чертыгашева, 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 ВПП «Единая Россия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« 118-119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уппа «Курьер». Газета «Саяногорский курь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572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ул. Карла Маркса, 44-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яногорский курьер» № 26 от 27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уппа «Курьер». Газета «Ширинский курь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572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ул. Карла Маркса, 44-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Ширинский курьер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Исток» Муниципальная общественно-политическая газета «Абаз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0112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аза, ул. Комсомольская, 6-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О г. Абаз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база» № 25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 Хакасии» СМИ «Саяногорская вол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682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акан, ул. Щетинкина, 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информационная комп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585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ул. Ленинского комсомола, 16-81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уппа «Курьер». Газета «Черногорский курь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572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ул. Карла Маркса, 44-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Черногосркий курьер» № 26 от 27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уппа «Курьер». Газета «Абаканский курь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572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ул. Карла Маркса, 44-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баканский курьер» № 26 от 27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уппа «Курьер». Газета «Абазинский курье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572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ул. Карла Маркса, 44-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базинский курьер» № 26 от 27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средства массовой информации периодического печатного издания газета «Тульская правд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71070527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ула, ул. Демонстрации, д. 38 В помещение 10</w:t>
            </w:r>
          </w:p>
          <w:p>
            <w:pPr>
              <w:pStyle w:val="Normal"/>
              <w:rPr/>
            </w:pPr>
            <w:r>
              <w:rPr/>
              <w:t>(4872)5215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уль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Тульская правда» № 25 от 30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зета «Черногорс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174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ск, ул. Пушкина, 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Черногорск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Черногорск» № 25 от 27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муниципального образования г. Саяногорск «Редакция городской газеты «Саянские ведомост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25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яногорск, Заводской микрорайон, 31. Тел.:(390 42) 609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. Саяногорс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янские ведомости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аяногорское телевидение ТВ-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146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горск, Заводской микрорайон,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. Саяногорс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аянские ведомости» №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Земля таштыпска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0517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штып, ул. Луначарского, 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Таштып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емля таштыпская» № 59 от 03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едерального государственного унитарного предприятия «Всероссийская государственная телевизионная радиовещательная компания «Государственная телевизионная и радиовещательная компания «Хакасия», ГТРК «Хакас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0728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Вяткина,12</w:t>
            </w:r>
          </w:p>
          <w:p>
            <w:pPr>
              <w:pStyle w:val="Normal"/>
              <w:rPr/>
            </w:pPr>
            <w:r>
              <w:rPr/>
              <w:t>Тел.: 2225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№ 121-122 от 3 июля 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рора+»Сетевое издание «Среда24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0268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, Ванеева 7, пом. 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ергей Олегови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о-информационная газета «Народная» № 17 от 22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а-Мастер» Эфирная радиостанция «87.5 FM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0215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, Абаканская, 78</w:t>
            </w:r>
          </w:p>
          <w:p>
            <w:pPr>
              <w:pStyle w:val="Normal"/>
              <w:rPr/>
            </w:pPr>
            <w:r>
              <w:rPr/>
              <w:t>(391-32)5-50-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№ 121-122 от 3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сеть «Саяны»</w:t>
            </w:r>
          </w:p>
          <w:p>
            <w:pPr>
              <w:pStyle w:val="Normal"/>
              <w:rPr/>
            </w:pPr>
            <w:r>
              <w:rPr/>
              <w:t>Телеканал «Саян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0135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инск, Абаканская, 43 А</w:t>
            </w:r>
          </w:p>
          <w:p>
            <w:pPr>
              <w:pStyle w:val="Normal"/>
              <w:rPr/>
            </w:pPr>
            <w:r>
              <w:rPr/>
              <w:t>(391-32)5-50-50</w:t>
            </w:r>
          </w:p>
          <w:p>
            <w:pPr>
              <w:pStyle w:val="Normal"/>
              <w:rPr/>
            </w:pPr>
            <w:r>
              <w:rPr/>
              <w:t>30-22-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№ 121-122 от 3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ОО «Промедиа» Телерадиокомпания «Саяны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0278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горск, ул. Юбилейная, 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баканский курьер» № 27 от 04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радиокомпания «Виктор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03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горск, ул. Юбилейная, 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баканский курьер» № 27 от 04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«Прива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03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горск, ул. Юбилейная, 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баканский курьер» № 27 от 04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Твоя Сред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18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горск, Заводской микрорайон,50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ред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Твоя среда» № 25 от 20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РХ «ТВ Центр «Хакасия» Телерадиокомпания «РТС» «РТС ради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934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Пушкина, 1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vrts.ru/index.php/rts-novosti/vlast-i-politika/item/2604-vybory-v-khakasii-rts-gotovo-predostavit-efirnoe-vremya-kandidat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РХ «ТВ Центр  «Хакасия» Телерадиокомпания «РТС» «ТВ «Черногорск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934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Пушкина, 1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vrts.ru/index.php/rts-novosti/vlast-i-politika/item/2604-vybory-v-khakasii-rts-gotovo-predostavit-efirnoe-vremya-kandidat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РХ «ТВ Центр «Хакасия» Республиканская телевизионная сеть «РТС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934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Пушкина, 1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vrts.ru/index.php/rts-novosti/vlast-i-politika/item/2604-vybory-v-khakasii-rts-gotovo-predostavit-efirnoe-vremya-kandidat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РХ «ТВ Центр «Хакасия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934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Пушкина, 1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vrts.ru/index.php/rts-novosti/vlast-i-politika/item/2604-vybory-v-khakasii-rts-gotovo-predostavit-efirnoe-vremya-kandidat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РХ «ТВ Центр «Хакасия» Телерадиокомпания «РТС» </w:t>
            </w:r>
          </w:p>
          <w:p>
            <w:pPr>
              <w:pStyle w:val="Normal"/>
              <w:rPr/>
            </w:pPr>
            <w:r>
              <w:rPr/>
              <w:t>Радиоканал «Хакасия Ф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934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Пушкина, 1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vrts.ru/index.php/rts-novosti/vlast-i-politika/item/2604-vybory-v-khakasii-rts-gotovo-predostavit-efirnoe-vremya-kandidat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РХ «ТВ Центр «Хакасия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тевое издание TVRTS.R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934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Пушкина, 1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vrts.ru/index.php/rts-novosti/vlast-i-politika/item/2604-vybory-v-khakasii-rts-gotovo-predostavit-efirnoe-vremya-kandidat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СМИ «Асхыс Чайаны»</w:t>
            </w:r>
          </w:p>
          <w:p>
            <w:pPr>
              <w:pStyle w:val="Normal"/>
              <w:rPr/>
            </w:pPr>
            <w:r>
              <w:rPr/>
              <w:t>Газета «Аскизский труже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rPr>
                <w:b w:val="false"/>
                <w:b w:val="false"/>
                <w:bCs/>
                <w:sz w:val="24"/>
              </w:rPr>
            </w:pPr>
            <w:hyperlink r:id="rId4" w:tgtFrame="_blank">
              <w:r>
                <w:rPr>
                  <w:rStyle w:val="InternetLink"/>
                  <w:b/>
                  <w:bCs/>
                  <w:sz w:val="24"/>
                </w:rPr>
                <w:t>1905008103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изский район, с. Аскиз, ул. Суворова,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Аскиз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Аскизский труженик» № 25 от 21-27 июня 2018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ирское ради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847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Пушкина, 137 пом. 15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№ 116-117 от 26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«Дорога19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10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Чертыгашева, 89- 40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к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7 от 05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«Хорошее Ф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10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Чертыгашева, 89- 40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ко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7 от 05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Шан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01581830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ая, 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шиков И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Шанс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 «Редакция газеты «Усть-Абаканские  извест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092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Усть-Абакан, ул. Спортивная, 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Усть-Абакан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Усть-Абаканские  известия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орский молибден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064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ск, Промплощад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рский ГОК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Сорский молибден» № 26 от 26.05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рмационное агентство «Хакас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717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ул. Карла Маркса, 59 оф. 54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19rus.info/index.php/vlast-i-politika/item/86998-vnimaniyu-kandidatov-na-vyborakh-v-respublike-khakasii-9-sentyabrya-2018-go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РТА «Абакан»</w:t>
            </w:r>
          </w:p>
          <w:p>
            <w:pPr>
              <w:pStyle w:val="Normal"/>
              <w:rPr/>
            </w:pPr>
            <w:r>
              <w:rPr/>
              <w:t>Радио «Абакан», Газета «Абакан»,</w:t>
            </w:r>
          </w:p>
          <w:p>
            <w:pPr>
              <w:pStyle w:val="Normal"/>
              <w:rPr/>
            </w:pPr>
            <w:r>
              <w:rPr/>
              <w:t>Телевидение «Абакан», Журнал «Абакан», Абакан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697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ул. Советская, 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город Абака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бакан» № 26 от 04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едакция газеты «Московский комсомолец»</w:t>
            </w:r>
          </w:p>
          <w:p>
            <w:pPr>
              <w:pStyle w:val="Normal"/>
              <w:rPr/>
            </w:pPr>
            <w:r>
              <w:rPr/>
              <w:t>Газета «Московский комсомолец»</w:t>
            </w:r>
          </w:p>
          <w:p>
            <w:pPr>
              <w:pStyle w:val="Normal"/>
              <w:rPr/>
            </w:pPr>
            <w:r>
              <w:rPr/>
              <w:t>«Московский комсомолец + ТВ программа»</w:t>
            </w:r>
          </w:p>
          <w:p>
            <w:pPr>
              <w:pStyle w:val="Normal"/>
              <w:rPr/>
            </w:pPr>
            <w:r>
              <w:rPr/>
              <w:t>Сетевое издание «МК.ru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3046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ул. 1905 года, д. 7 стр.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осковский комсомолец» № 123 от 18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осковский комсомолец + ТВ Программа» № 121 от 15.06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тевое издание «МК.ru»  19 июня 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8</w:t>
            </w:r>
          </w:p>
          <w:p>
            <w:pPr>
              <w:pStyle w:val="Normal"/>
              <w:rPr/>
            </w:pPr>
            <w:r>
              <w:rPr/>
              <w:t>(02.07.2018 по штемпелю)</w:t>
            </w:r>
          </w:p>
        </w:tc>
      </w:tr>
      <w:tr>
        <w:trPr/>
        <w:tc>
          <w:tcPr>
            <w:tcW w:w="1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Полиграфические предприятия и организации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ипография Комсомольская правда» (Красноярский филиал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7193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Шахтеров, 3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Шанс» № 25 от 21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Ц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121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горск, Советская, 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№ 110 от 16 июня 2018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Издательско-полиграфическое предприятие «Журналист» </w:t>
            </w:r>
          </w:p>
          <w:p>
            <w:pPr>
              <w:pStyle w:val="Normal"/>
              <w:rPr/>
            </w:pPr>
            <w:r>
              <w:rPr/>
              <w:t>ООО ИПП «Журналис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639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акан, ул. Советская, 71.</w:t>
            </w:r>
          </w:p>
          <w:p>
            <w:pPr>
              <w:pStyle w:val="Normal"/>
              <w:rPr/>
            </w:pPr>
            <w:r>
              <w:rPr/>
              <w:t>Тел.: 22-43-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3 от 7 июня 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ая организация – частное учреждение редакция газеты «Правда Хакас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619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бакан, кл. Карла Маркса, 59, пом. 51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асское региональное отделение политической партии «КПР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равда Хакасии» №25 от 20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-А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3642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юмень, ул. Новаторов, 15 (3452)689072 (доб 110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vuzon.ru/article/all/898-izgotovlenie_agitacionnyh_materialo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ОО “</w:t>
            </w:r>
            <w:r>
              <w:rPr/>
              <w:t>Фирма «Мар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282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пр. Ленина, 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№ 115 от 22 июня 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8</w:t>
            </w:r>
          </w:p>
        </w:tc>
      </w:tr>
      <w:tr>
        <w:trPr>
          <w:trHeight w:val="11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граф-Авант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213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, ул. Телевизорная, 1 стр. 26. Тел.: (391) 285-51-6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сем, Всем, Всем!» № 23 от 20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на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0783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, ул. Телевизорная, 1 стр. 21. Тел.: (391) 290-00-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омсомольская правда» № 68 от 27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ветская Сибир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732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ул. Немировича-Данченко, 104</w:t>
            </w:r>
          </w:p>
          <w:p>
            <w:pPr>
              <w:pStyle w:val="Normal"/>
              <w:rPr/>
            </w:pPr>
            <w:r>
              <w:rPr/>
              <w:t>(383)314-21-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а народную власть» № 25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он плю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879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ул. Пушкина, 111 оф. 3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№ 116-117 от 26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ольникова Н.В. РА «Консул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062657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рногорск, ул. 30 лет Победы, 1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Черногорск, № 25 от 26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ные технолог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576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н, Советская, 213 </w:t>
            </w:r>
          </w:p>
          <w:p>
            <w:pPr>
              <w:pStyle w:val="Normal"/>
              <w:rPr/>
            </w:pPr>
            <w:r>
              <w:rPr/>
              <w:t>Тел.: 28536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Шанс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ргер В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64984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Чертыгашева, 1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5 от 21 июня 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ипография «Хакас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090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Щетинкина, 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№ 120 от 29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кий дом «Воя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1738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, ул. Немировича-Данченко, 104, этаж 4.</w:t>
            </w:r>
          </w:p>
          <w:p>
            <w:pPr>
              <w:pStyle w:val="Normal"/>
              <w:rPr/>
            </w:pPr>
            <w:r>
              <w:rPr/>
              <w:t>(383)314-66-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иФ-Сибирь» № 25 от 20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Земля таштыпска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0517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штып, ул. Луначарского, 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Таштыпский райо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Земля таштыпская» № 59 от 03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екламная группа «АСК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19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Бограда, 118</w:t>
            </w:r>
          </w:p>
          <w:p>
            <w:pPr>
              <w:pStyle w:val="Normal"/>
              <w:rPr/>
            </w:pPr>
            <w:r>
              <w:rPr/>
              <w:t>32103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 26 от 28.06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мм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168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</w:t>
            </w:r>
          </w:p>
          <w:p>
            <w:pPr>
              <w:pStyle w:val="Normal"/>
              <w:rPr/>
            </w:pPr>
            <w:r>
              <w:rPr/>
              <w:t>Торосова, 15 А оф. 90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баканский курьер» № 27 от 04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отеев Сергей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7042377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кий район, с. Фрунзе, пер. Восточный, 2-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Наше время» № 198 от 04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клама Прести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0284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Чертыгашева, 72, оф. 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баканский курьер» № 27 от 04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Поликолор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2263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, ул. Дубровинского, 58 (391) 227-77-5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Пятница» №27 от 05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луцкая Л.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0272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ул. Советска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Шанс» № 27 от 05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цуков Д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79053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кан, пр. Северны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Шанс» № 27 от 05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ерл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3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ул. Кирова, 120 корп. 2 пом. 124-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№ 125 от 06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РХ «Хакасское книжное издательств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563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а, 75-18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№ 125 от 06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8</w:t>
            </w:r>
          </w:p>
        </w:tc>
      </w:tr>
      <w:tr>
        <w:trPr>
          <w:trHeight w:val="2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го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10523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, Белоярская, 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Хакасия» № 125 от 06.07.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hakCyr Times;Microsoft YaHei" w:hAnsi="KhakCyr Times;Microsoft YaHei" w:cs="KhakCyr Times;Microsoft YaHei"/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KhakCyr Times;Microsoft YaHei" w:hAnsi="KhakCyr Times;Microsoft YaHei" w:eastAsia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lab.su/813728" TargetMode="External"/><Relationship Id="rId3" Type="http://schemas.openxmlformats.org/officeDocument/2006/relationships/hyperlink" Target="http://www.novayagazeta.ru/" TargetMode="External"/><Relationship Id="rId4" Type="http://schemas.openxmlformats.org/officeDocument/2006/relationships/hyperlink" Target="http://www.list-org.com/company/14222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2:00Z</dcterms:created>
  <dc:creator>ППЗ</dc:creator>
  <dc:description/>
  <dc:language>en-US</dc:language>
  <cp:lastModifiedBy>Михалева Елена Юрьевна</cp:lastModifiedBy>
  <dcterms:modified xsi:type="dcterms:W3CDTF">2018-07-16T02:02:00Z</dcterms:modified>
  <cp:revision>2</cp:revision>
  <dc:subject/>
  <dc:title/>
</cp:coreProperties>
</file>