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председателей</w:t>
        <w:br/>
        <w:t xml:space="preserve">участковых комиссий избирательных участков, </w:t>
        <w:br/>
        <w:t>участков референдума города Сая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1.0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17"/>
        <w:gridCol w:w="34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дсед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атьяна Валер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ейн Татьяна Иван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Светлана Ингел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еева Римма Рим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Викто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тяренко Екатерина Серге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а Евгения Павл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мбаева Ольга Михайл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мова Арзу Ахад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ина Галина Юр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щишина Марина Константин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Людмила Иван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кина Оксана Владими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оза Сулухан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маева Елена Владими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Надежда Юр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Дарья Серге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Ираида Серге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Оксана Олег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Галина Валери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лена Александ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 Татьяна Витал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Ирина Леонид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адчева Евгения Васил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Евгения Ванад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9:00Z</dcterms:created>
  <dc:creator>ППЗ</dc:creator>
  <dc:description/>
  <cp:keywords/>
  <dc:language>en-US</dc:language>
  <cp:lastModifiedBy>ТИК Саяногорска</cp:lastModifiedBy>
  <cp:lastPrinted>2021-07-14T12:44:00Z</cp:lastPrinted>
  <dcterms:modified xsi:type="dcterms:W3CDTF">2024-02-14T03:57:00Z</dcterms:modified>
  <cp:revision>3</cp:revision>
  <dc:subject/>
  <dc:title/>
</cp:coreProperties>
</file>