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февра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bCs w:val="false"/>
                <w:u w:val="single"/>
              </w:rPr>
              <w:t>110/72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ей </w:t>
      </w:r>
      <w:r>
        <w:rPr>
          <w:rFonts w:cs="Times New Roman" w:ascii="Times New Roman" w:hAnsi="Times New Roman"/>
          <w:sz w:val="28"/>
          <w:szCs w:val="28"/>
        </w:rPr>
        <w:t>участко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частк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</w:rPr>
        <w:t>участк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92,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е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2, 94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2, 94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Calibri" w:ascii="Calibri" w:hAnsi="Calibri"/>
          <w:b w:val="false"/>
          <w:bCs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ей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2, 94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ей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 №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2, 94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м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к постановлению территориально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избирательной комиссии города Саяногорск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от 07.02.2024 года № 110/725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сед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о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божд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сед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ов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№ 9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ова Людмил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избирательная комиссия избирательного участка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№ 9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6-09T13:17:00Z</cp:lastPrinted>
  <dcterms:modified xsi:type="dcterms:W3CDTF">2024-02-08T03:0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