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февра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110/72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участк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92, 94, 107 </w:t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нов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 94, 107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жени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авом решающего голоса,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Федерального закона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 94, 10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м решающего голоса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07.02.2024 года № 110/726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о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ю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божд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ова Людмил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94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107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4-02-08T14:07:00Z</cp:lastPrinted>
  <dcterms:modified xsi:type="dcterms:W3CDTF">2024-02-08T07:0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