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7» февра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 </w:t>
            </w:r>
            <w:r>
              <w:rPr>
                <w:b w:val="false"/>
                <w:bCs w:val="false"/>
                <w:u w:val="single"/>
              </w:rPr>
              <w:t>110/72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астков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избирате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участко</w:t>
      </w:r>
      <w:r>
        <w:rPr>
          <w:rFonts w:cs="Times New Roman" w:ascii="Times New Roman" w:hAnsi="Times New Roman"/>
          <w:sz w:val="28"/>
          <w:szCs w:val="28"/>
        </w:rPr>
        <w:t>в, участков референдума 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92, 93, 94, 107 </w:t>
        <w:br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ывш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ро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№№</w:t>
      </w:r>
      <w:r>
        <w:rPr>
          <w:rFonts w:cs="Times New Roman" w:ascii="Times New Roman" w:hAnsi="Times New Roman"/>
          <w:b w:val="false"/>
          <w:sz w:val="28"/>
          <w:szCs w:val="28"/>
        </w:rPr>
        <w:t> 92, 93, 94, 107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 территориальной избирательной комиссии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февраля 2024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10/726-7),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, 29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вержденным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5 декабря 2012 года № 152/1137-6,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5 марта 2023 года № 111/863-8, в соответствии с частью 10 статьи 9 Закона Республики Хакасия № 123-ЗРХ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территориальная избирательная комиссия города Саяногорс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значить членами участковых избирательных комиссий избирательных участков, участков референдума </w:t>
      </w: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2, 93, 94, 107 с правом решающего голоса лиц согласно прилагаемому спис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bookmarkStart w:id="0" w:name="_Hlk130824034"/>
      <w:r>
        <w:rPr>
          <w:rFonts w:cs="Times New Roman" w:ascii="Times New Roman" w:hAnsi="Times New Roman"/>
          <w:b w:val="false"/>
          <w:sz w:val="28"/>
          <w:szCs w:val="28"/>
        </w:rPr>
        <w:t xml:space="preserve"> Направить выписки из настоящего постановления в соответствующие избирательные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End w:id="0"/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к постановлению территориальной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избирательной комиссии города Саяногорск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от 07.02.2024 года №110/727-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, участка референдума № 9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акова Мари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гел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, участка референдума № 9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тянная Екатер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, участка референдума № 9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Ир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ка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ле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, участка референдума № 10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лова Еле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7:00Z</dcterms:created>
  <dc:creator>104_1</dc:creator>
  <dc:description/>
  <cp:keywords/>
  <dc:language>en-US</dc:language>
  <cp:lastModifiedBy>ТИК Саяногорска</cp:lastModifiedBy>
  <cp:lastPrinted>2023-08-18T16:41:00Z</cp:lastPrinted>
  <dcterms:modified xsi:type="dcterms:W3CDTF">2024-02-08T03:17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