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;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26» февраля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11/732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обож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теч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о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о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ковле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льг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кторов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анност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ле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ков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ферендум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11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ающ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лос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смотре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я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ле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ающе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лос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ков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ферендум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 114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Яковлев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льг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икторовн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вобожд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ё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язанносте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ле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ков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ферендум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 114 </w:t>
        <w:br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пункт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6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9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рант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ференду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альн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>постанови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воб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ть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стеч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ро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вои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номочий Яковлев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льг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икторовн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язанносте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лена участковой комиссии избирательного участка, участка референдума № 114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</w:t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17:00Z</dcterms:created>
  <dc:creator>104_1</dc:creator>
  <dc:description/>
  <cp:keywords/>
  <dc:language>en-US</dc:language>
  <cp:lastModifiedBy>ТИК Саяногорска</cp:lastModifiedBy>
  <cp:lastPrinted>2024-02-27T14:08:00Z</cp:lastPrinted>
  <dcterms:modified xsi:type="dcterms:W3CDTF">2024-02-28T05:50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9993082</vt:r8>
  </property>
</Properties>
</file>