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;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6» февра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1/73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л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 11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аю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ло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мес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ывш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вяз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сроч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кращ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номоч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ле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ов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114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ающ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лос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становление территориальной избирательной комиссии города Саяногорск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6 февраля 2024 год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111/733-7)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я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7, 29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к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ормир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ер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став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ов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знач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в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ле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ов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ер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став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ов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лен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Центр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е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тодически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комендация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ормир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ж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ов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ны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Центр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в соответствии с частью 10 статьи 9 Закона Республики Хакасия № 123-ЗРХ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знач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лен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ференду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11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аю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ло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лдатенко Елену Юрьевну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ск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 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ов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ю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1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</w:t>
      </w:r>
      <w:bookmarkStart w:id="0" w:name="_Hlk130824034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  <w:bookmarkEnd w:id="0"/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7:00Z</dcterms:created>
  <dc:creator>104_1</dc:creator>
  <dc:description/>
  <cp:keywords/>
  <dc:language>en-US</dc:language>
  <cp:lastModifiedBy>ТИК Саяногорска</cp:lastModifiedBy>
  <cp:lastPrinted>2023-12-28T17:49:00Z</cp:lastPrinted>
  <dcterms:modified xsi:type="dcterms:W3CDTF">2024-02-28T05:4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9993082</vt:r8>
  </property>
</Properties>
</file>