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1/12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урьевой Ольги Владимиро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1  с правом решающего голоса (постановление от 16 июня 2016 года №11/60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5 Гурьеву Ольгу Владимировну, 1972 года рождения, образование среднее профессиональное, временно не работающую,  предложенную 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5, члену участковой комиссии с правом решающего голоса Гурьевой Ольге Владимир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урьевой Ольге Владимировне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104_1</dc:creator>
  <dc:description/>
  <cp:keywords/>
  <dc:language>en-US</dc:language>
  <cp:lastModifiedBy>104_1</cp:lastModifiedBy>
  <cp:lastPrinted>2016-08-18T11:15:00Z</cp:lastPrinted>
  <dcterms:modified xsi:type="dcterms:W3CDTF">2016-08-18T04:16:00Z</dcterms:modified>
  <cp:revision>28</cp:revision>
  <dc:subject/>
  <dc:title> </dc:title>
</cp:coreProperties>
</file>