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1/13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ирательном участке по проведению голосования на выборах депутатов Государственной Думы Федерального Собрания Российской Федерации седьмого созыва в месте временного пребывания избирателей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статьи 14 Федерального закона «О выборах депутатов Государственной Думы Федерального Собрания Российской Федерации» и с учетом письма Главного врача Государственного бюджетного учреждения здравоохранения Республики Хакасия «Саяногорская межрайонная больница» Л.И. Каменевой от 14  июля 2016 года за №320/16,  территориальная избирательная комиссия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ь в Государственном бюджетном учреждении здравоохранения Республики Хакасия «Саяногорская межрайонная больница»  избирательный участок по адресу: </w:t>
      </w:r>
    </w:p>
    <w:p>
      <w:pPr>
        <w:pStyle w:val="Normal"/>
        <w:tabs>
          <w:tab w:val="clear" w:pos="708"/>
          <w:tab w:val="left" w:pos="3333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 Хакасия, г.Саяногорск, ул. Шушенская, 2А, Государственное бюджетное учреждение здравоохранения Республики Хакасия «Саяногорская межрайонная больница»</w:t>
      </w:r>
    </w:p>
    <w:p>
      <w:pPr>
        <w:pStyle w:val="Normal"/>
        <w:tabs>
          <w:tab w:val="clear" w:pos="708"/>
          <w:tab w:val="left" w:pos="3333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 6-81-71</w:t>
      </w:r>
    </w:p>
    <w:p>
      <w:pPr>
        <w:pStyle w:val="Normal"/>
        <w:tabs>
          <w:tab w:val="clear" w:pos="708"/>
          <w:tab w:val="left" w:pos="3333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своить данному избирательному участку номер 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 Хакас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 в газете «Саянские ведомости» и разместить в разделе территориальной избирательной комиссии  города Саяногорска официального сайта Администрации муниципального   образования город Саяногорск  в сети Интерне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Г.Я.Се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                                                                   О.В. Токмачева      </w:t>
      </w:r>
    </w:p>
    <w:p>
      <w:pPr>
        <w:pStyle w:val="Normal"/>
        <w:rPr/>
      </w:pPr>
      <w:r>
        <w:rPr>
          <w:rFonts w:eastAsia="Strider;Book Antiqua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4:00Z</dcterms:created>
  <dc:creator>104_1</dc:creator>
  <dc:description/>
  <cp:keywords/>
  <dc:language>en-US</dc:language>
  <cp:lastModifiedBy>104_1</cp:lastModifiedBy>
  <cp:lastPrinted>2016-05-19T12:04:00Z</cp:lastPrinted>
  <dcterms:modified xsi:type="dcterms:W3CDTF">2016-08-10T03:20:00Z</dcterms:modified>
  <cp:revision>14</cp:revision>
  <dc:subject/>
  <dc:title/>
</cp:coreProperties>
</file>