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2/13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Жигулиной Татьяны Николаевны   от обязанностей члена комиссии с правом решающего голоса участковой комиссии избирательного участка, участка референдума № 114 и переводе её в резерв составов участковых комиссий избирательных участков, участков референдума города 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4 Жигулиной Татьяны Николаевны, предложенной 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114 и переводе её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Жигулину Татьяну Николаевну от  обязанностей члена участковой комиссии избирательного участка, участка референдума №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Жигулину Татьяну Николаевну в резерв составов участковых комиссий избирательных участков, участков референдума города Саяногорска, 1953 года рождения, образование высшее профессиональное, пенсионера, предложенную в резерв составов участковых комиссий избирательных участков, участков референдума г. Саяногорск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4, Жигулиной Татьяне Никола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18T11:17:00Z</cp:lastPrinted>
  <dcterms:modified xsi:type="dcterms:W3CDTF">2016-08-18T04:20:00Z</dcterms:modified>
  <cp:revision>21</cp:revision>
  <dc:subject/>
  <dc:title> </dc:title>
</cp:coreProperties>
</file>