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2/13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лубевой Екатерины Васильевны членом участковой комиссии с правом решающего голоса избирательного участка, участка референдума № 11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4  с правом решающего голоса (постановление от 16 августа 2016 года №22/13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4 Голубеву Екатерину Васильевну, 1951 года рождения, образование среднее профессиональное, пенсионера, предложенную 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4, члену участковой комиссии с правом решающего голоса Голубевой Екатерине Василь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олубевой Екатерине Васильевне удостоверение члена участковой комиссии с правом решающего голоса избирательного участка, участка референдума №1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104_1</dc:creator>
  <dc:description/>
  <cp:keywords/>
  <dc:language>en-US</dc:language>
  <cp:lastModifiedBy>104_1</cp:lastModifiedBy>
  <cp:lastPrinted>2016-08-16T13:59:00Z</cp:lastPrinted>
  <dcterms:modified xsi:type="dcterms:W3CDTF">2016-08-18T04:23:00Z</dcterms:modified>
  <cp:revision>23</cp:revision>
  <dc:subject/>
  <dc:title> </dc:title>
</cp:coreProperties>
</file>