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2/14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Зиберт Алёны Николаевны членом участковой комиссии с правом решающего голоса избирательного участка, участка референдума № 11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1  с правом решающего голоса (постановление от 16 августа 2016 года №22/138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11 Зиберт Алёну Николаевну, 1986 года рождения, образование среднее, временно не работающую, предложенную  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11, члену участковой комиссии с правом решающего голоса Зиберт Алёне Никола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Зиберт Алёне Николаевне удостоверение члена участковой комиссии с правом решающего голоса избирательного участка, участка референдума №1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6:00Z</dcterms:created>
  <dc:creator>104_1</dc:creator>
  <dc:description/>
  <cp:keywords/>
  <dc:language>en-US</dc:language>
  <cp:lastModifiedBy>104_1</cp:lastModifiedBy>
  <cp:lastPrinted>2016-08-16T14:06:00Z</cp:lastPrinted>
  <dcterms:modified xsi:type="dcterms:W3CDTF">2016-08-16T07:06:00Z</dcterms:modified>
  <cp:revision>20</cp:revision>
  <dc:subject/>
  <dc:title> </dc:title>
</cp:coreProperties>
</file>