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5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участковой комиссии избирательного участка № 11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 23 Федерального закона «О выборах депутатов Государственной Думы Федерального Собрания Российской Федерации», пункта 1.1 статьи 27 Федерального закона «Об основных гарантиях избирательных прав и права на участие в референдуме граждан Российской Федерации» пункта 4 статьи 8, статьи 9 Закона Республики Хакасия «Об избирательных комиссиях, комиссиях референдума в Республике Хакасия», постановления  Избирательной комиссии Республики Хакасия от 09 августа 2016 года №184/1389-ГД «Об  образовании избирательных участков в местах временного пребывания избирателей для голосования на выборах депутатов Государственной Думы Федерального Собрания Российской Федерации седьмого созыва на территории Республики Хакасия», постановления ТИК города Саяногорска от 09 августа 2016 года  №21/132-6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из резерва составов участковых комиссий города Саяногорска, участковую комиссию  избирательного участка № 115, в количестве 9 человек в следующем сост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6"/>
        <w:gridCol w:w="7471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ухове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</w:p>
        </w:tc>
        <w:tc>
          <w:tcPr>
            <w:tcW w:w="747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84 г.р., образование высшее профессиональное, Департамент архитектуры, градостроительства 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движимости г.Саяногорска, специалист первой категории, предложена в состав комиссии Саяногорским   местным   отделением    Всероссийской политической партии «ЕДИНАЯ РОССИ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ьевна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4 г.р.,  образование среднее  профессиональное,    Государственное бюджетное учреждение  здраво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хранения  Республики  Хакасия,   «Саяногорская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районная больница», медстатистик, предложена  в  состав  комиссии  собранием  избирателей по месту работ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нщикова Ма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ерьевна</w:t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3г.р.,   образование    начальное   профессиональное, Государственное бюджетное учреждение здравоохранения Республики  Хакасия,  «Саяногорская  межрайонная больница»,  заведующая   складом, предложена в сост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 собранием избирателей по месту работы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жел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на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80г.р., образование     среднее        профессиональное,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бюджетное учреждение здравоохранения Республики  Хакасия,  «Саяногорская  межрайонн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»,  старшая медицинская сестра, предложена в состав   комиссии   собранием   избирателей   по   месту работы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ух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72г.р., образование     высшее        профессиональное,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бюджетное учреждение здравоохранения Республики  Хакасия,  «Саяногорская  межрайо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»,   заведующая   хозяйством,  предложена   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   комиссии   собранием   избирателей  по   месту работы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у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на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2г.р.,  образование    среднее     профессионально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бюджетное учреждение здравоохранения Республики  Хакасия,  «Саяногорская  межрайо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», медицинская  сестра, предложена  в  сост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 собранием избирателей по месту работы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су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1г.р., образование     высшее        профессиональное,    Государственное бюджетное учреждение здравоохранения Республики  Хакасия,  «Саяногорская  межрайон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льница»,  заведующий   отделением,   предложен    в состав комиссии  Хакасским Региональным Отделением  политической     партии        «КОММУНИСТ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ТИЯ   РОССИЙСКОЙ   ФЕДЕРАЦИИ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б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Ивановна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61г.р., образование    среднее        профессиональное,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бюджетное учреждение здравоохранения Республики  Хакасия,  «Саяногорская  межрайо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ница»,  статистик,  предложена в состав  комиссии собранием   избирателей  по   месту работы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б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</w:p>
        </w:tc>
        <w:tc>
          <w:tcPr>
            <w:tcW w:w="7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86г.р., образование среднее профессиональное, временно  не  работает, предложена  в состав комиссии  Хакасским  региональным  отделением Политической партии ЛДПР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ородской газете «Саянские ведомости» и разместить в разделе ТИК официального сайта муниципального образования город Саяногорс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8-30T15:50:00Z</cp:lastPrinted>
  <dcterms:modified xsi:type="dcterms:W3CDTF">2016-08-30T08:51:00Z</dcterms:modified>
  <cp:revision>31</cp:revision>
  <dc:subject/>
  <dc:title> </dc:title>
</cp:coreProperties>
</file>