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5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едателя участковой избирательной комиссии избирательного участка № 1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пункта 7 статьи 28 Федерального закона «Об основных гарантиях избирательных прав и права на участие в референдуме граждан Российской Федерации», пункта 7 статьи 10 Закона Республики Хакасия «Об избирательных комиссиях, комиссиях референдума в Республике Хакасия» постановлением территориальной избирательной комиссии г.Саяногорска от 29 августа 2016 год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24/150-6 «О формировании участковой избирательной комиссии избирательного участка №115», территориальная избирательная комиссия города Саяногор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Назначить председателем участковой комиссии избирательного участка №115, Кунщикову Марину Валерьевну, 1973г.р.,   образование    начальное   профессиональное, Государственное бюджетное учреждение здравоохранения Республики  Хакасия,  «Саяногорская  межрайонная больница»,  заведующая   складом, предложена в состав комиссии собранием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</w:t>
        <w:tab/>
        <w:t>Председателю участковой комиссии избирательного участка №115  созвать и провести первое организационное заседание участковой комиссии не позднее 01 сентября 2016 го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править настоящее постановление в Избирательную комиссию    Республики Хакасия, разместить в разделе ТИК официального сайта муниципального образования город Саяногорск и опубликовать в газете «Саянские ведомости»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О.В. Токмачёв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8-30T15:53:00Z</cp:lastPrinted>
  <dcterms:modified xsi:type="dcterms:W3CDTF">2016-08-30T08:53:00Z</dcterms:modified>
  <cp:revision>30</cp:revision>
  <dc:subject/>
  <dc:title> </dc:title>
</cp:coreProperties>
</file>