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Ивакиной Людмилы Вениаминовны от обязанностей члена комиссии с правом решающего голоса участковой комиссии избирательного участка, участка референдума № 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3 Ивакиной Людмилы Вениаминовны, предложенной в состав комиссии Хакасским региональным отделением Всероссийской политической партии "ЕДИНАЯ РОССИЯ", об освобождении её от обязанностей члена участковой комиссии избирательного участка, участка референдума №93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Ивакину Людмилу Вениаминовну от  обязанностей члена участковой комиссии избирательного участка, участка референдума №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3, Ивакиной Л.В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5:56:00Z</cp:lastPrinted>
  <dcterms:modified xsi:type="dcterms:W3CDTF">2016-08-30T08:57:00Z</dcterms:modified>
  <cp:revision>15</cp:revision>
  <dc:subject/>
  <dc:title> </dc:title>
</cp:coreProperties>
</file>