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Ренкас Ирины Сергеевны от обязанностей члена комиссии с правом решающего голоса участковой комиссии избирательного участка, участка референдума № 95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5 Ренкас Ирины Сергеевны, предложенной  в состав комиссии Хакасским региональным отделением политической партии "ПАТРИОТЫ РОССИИ", об освобождении её от обязанностей члена участковой комиссии избирательного участка, участка референдума №95 и переводе его в резерв составов участковых избирательных комиссий города Саяногорска, 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Ренкас Ирину Сергеевну от обязанностей члена участковой комиссии избирательного участка, участка референдума №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Ренкас Ирину Сергеевну в резерв составов участковых комиссий избирательных участков, участков референдума города Саяногорска, 1988 года рождения, образование среднее профессиональное, младшего воспитателя, МБДОУ детский сад комбинированного вида №29 "У Лукоморья", предложенную в резерв составов  участковых комиссий избирательных участков, участков референдума г. Саяногорска Хакасским региональным отделением политической партии "ПАТРИОТЫ  РОССИИ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5, Ренкас И.С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6:01:00Z</cp:lastPrinted>
  <dcterms:modified xsi:type="dcterms:W3CDTF">2016-08-30T09:02:00Z</dcterms:modified>
  <cp:revision>18</cp:revision>
  <dc:subject/>
  <dc:title> </dc:title>
</cp:coreProperties>
</file>