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9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августа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6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24/154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вобождении Чебодаева Анатолия Сергеевича от обязанностей члена комиссии с правом решающего голоса участковой комиссии избирательного участка, участка референдума № 9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97 Чебодаева Анатолия Сергеевича, предложенного в состав комиссии собранием избирателей по месту работы, об освобождении его от обязанностей члена участковой комиссии избирательного участка, участка референдума №97,  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вободить Чебодаева Анатолия Сергеевича от  обязанностей члена участковой комиссии избирательного участка, участка референдума №9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97, Чебодаеву А.С. и разместить в разделе ТИК официального сайта муниципального образования город Саяногорс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комиссии    </w:t>
        <w:tab/>
        <w:tab/>
        <w:tab/>
        <w:tab/>
        <w:tab/>
        <w:tab/>
        <w:tab/>
        <w:t xml:space="preserve">    О.В. Токмаче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4:39:00Z</dcterms:created>
  <dc:creator>104_1</dc:creator>
  <dc:description/>
  <cp:keywords/>
  <dc:language>en-US</dc:language>
  <cp:lastModifiedBy>104_1</cp:lastModifiedBy>
  <cp:lastPrinted>2016-08-30T16:03:00Z</cp:lastPrinted>
  <dcterms:modified xsi:type="dcterms:W3CDTF">2016-08-30T09:04:00Z</dcterms:modified>
  <cp:revision>15</cp:revision>
  <dc:subject/>
  <dc:title> </dc:title>
</cp:coreProperties>
</file>