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5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Крух Валентины Петровны от обязанностей члена комиссии с правом решающего голоса участковой комиссии избирательного участка, участка референдума № 9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8 Крух Валентины Петровны, предложенной  в состав комиссии Региональным отделением Всероссийской политической партии "Гражданская Сила" в Республике Хакасия, об освобождении её от обязанностей члена участковой комиссии избирательного участка, участка референдума №98, 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Крух Валентину Петровну от обязанностей члена участковой комиссии избирательного участка, участка референдума №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8, Крух В.П.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9:00Z</dcterms:created>
  <dc:creator>104_1</dc:creator>
  <dc:description/>
  <cp:keywords/>
  <dc:language>en-US</dc:language>
  <cp:lastModifiedBy>104_1</cp:lastModifiedBy>
  <cp:lastPrinted>2016-08-30T16:08:00Z</cp:lastPrinted>
  <dcterms:modified xsi:type="dcterms:W3CDTF">2016-08-30T09:08:00Z</dcterms:modified>
  <cp:revision>18</cp:revision>
  <dc:subject/>
  <dc:title> </dc:title>
</cp:coreProperties>
</file>