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5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Бакулиной Марии Сергеевны от обязанностей члена комиссии с правом решающего голоса участковой комиссии избирательного участка, участка референдума № 1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1 Бакулиной Марии Сергеевны,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101,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Бакулину Марию Сергеевну от обязанностей члена участковой комиссии избирательного участка, участка референдума №1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1, Бакулиной М.С.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104_1</cp:lastModifiedBy>
  <cp:lastPrinted>2016-07-26T17:32:00Z</cp:lastPrinted>
  <dcterms:modified xsi:type="dcterms:W3CDTF">2016-08-30T09:10:00Z</dcterms:modified>
  <cp:revision>20</cp:revision>
  <dc:subject/>
  <dc:title> </dc:title>
</cp:coreProperties>
</file>