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Рогановой Ларисы Анатольевны от обязанностей члена комиссии с правом решающего голоса участковой комиссии избирательного участка, участка референдума № 101 и переводе её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Рогановой Ларисы Анатоль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1 и переводе её в резерв составов участковых избирательных комиссий города Саяногорска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Роганову Ларису Анатольевну от обязанностей члена участковой комиссии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Роганову Ларису Анатольевну  в резерв составов участковых комиссий избирательных участков, участков референдума города Саяногорска, 1965 года рождения, образование высшее профессиональное, специалист по АТ, ОАО "ФСК ЕЭС"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1, Рогановой Л.А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6:23:00Z</cp:lastPrinted>
  <dcterms:modified xsi:type="dcterms:W3CDTF">2016-08-30T09:23:00Z</dcterms:modified>
  <cp:revision>19</cp:revision>
  <dc:subject/>
  <dc:title> </dc:title>
</cp:coreProperties>
</file>