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Быховец Дианы Георгиевны от обязанностей члена комиссии с правом решающего голоса участковой комиссии избирательного участка, участка референдума № 107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7 Быховец Дианы Георги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7 и переводе её в резерв составов участковых избирательных комиссий города Саяногорска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ыховец Диану Георгиевну от обязанностей члена участковой комиссии избирательного участка, участка референдума №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Быховец Диану Георгиевну в резерв составов участковых комиссий избирательных участков, участков референдума города Саяногорска, 1968 года рождения, образование высшее профессиональное, </w:t>
      </w:r>
      <w:r>
        <w:rPr>
          <w:b w:val="false"/>
          <w:sz w:val="28"/>
          <w:szCs w:val="28"/>
        </w:rPr>
        <w:t>глав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а муниципального бюджетного общеобразовательного учрежд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 общеобразовательная школа №1 имени 50-лет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Красноярскгэсстрой"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7, Быховец Д.Г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8-30T16:40:00Z</cp:lastPrinted>
  <dcterms:modified xsi:type="dcterms:W3CDTF">2016-08-30T09:40:00Z</dcterms:modified>
  <cp:revision>20</cp:revision>
  <dc:subject/>
  <dc:title> </dc:title>
</cp:coreProperties>
</file>