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6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Терещук Людмилы Геннадьевны от обязанностей члена комиссии с правом решающего голоса участковой комиссии избирательного участка, участка референдума № 1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8 Терещук Людмилы Геннадьевны, предложенной в состав комиссии собранием избирателей по месту жительства, об освобождении её от обязанностей члена участковой комиссии избирательного участка, участка референдума №108,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Терещук Людмилу Геннадьевну от  обязанностей члена участковой комиссии избирательного участка, участка референдума №1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8, Терещук Д.Г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Сёмкин</cp:lastModifiedBy>
  <cp:lastPrinted>2016-07-26T17:32:00Z</cp:lastPrinted>
  <dcterms:modified xsi:type="dcterms:W3CDTF">2016-08-30T09:42:00Z</dcterms:modified>
  <cp:revision>16</cp:revision>
  <dc:subject/>
  <dc:title> </dc:title>
</cp:coreProperties>
</file>