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6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Шелопаевой Надежды Львовны от обязанностей члена комиссии с правом решающего голоса участковой комиссии избирательного участка, участка референдума № 1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8 Шелопаевой Надежды Львовны, предложенной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108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Шелопаеву Надежду Львовну от обязанностей члена участковой комиссии избирательного участка, участка референдума №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8, Шелопаевой Н.Л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Сёмкин</cp:lastModifiedBy>
  <cp:lastPrinted>2016-08-30T16:45:00Z</cp:lastPrinted>
  <dcterms:modified xsi:type="dcterms:W3CDTF">2016-08-30T09:45:00Z</dcterms:modified>
  <cp:revision>18</cp:revision>
  <dc:subject/>
  <dc:title> </dc:title>
</cp:coreProperties>
</file>