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Виноградовой Екатерины Александровны от обязанностей члена комиссии с правом решающего голоса участковой комиссии избирательного участка, участка референдума № 114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Виноградовой Екатерины Александро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14 и переводе её в резерв составов участковых избирательных комиссий города Саяногорска, 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Виноградову Екатерину Александровну от 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Виноградову Екатерину Александровну в резерв составов участковых комиссий избирательных участков, участков референдума города Саяногорска, 1982 года рождения, образование высшее профессиональное, продавца-кассира индивидуального предпринимателя Старостиной Натальи Петровны, предложенную в резерв составов участковых комиссий избирательных участков, участков референдума г. Саяногорск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Виноградовой Е.А. и разместить в разделе 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7-26T17:36:00Z</cp:lastPrinted>
  <dcterms:modified xsi:type="dcterms:W3CDTF">2016-08-30T09:50:00Z</dcterms:modified>
  <cp:revision>22</cp:revision>
  <dc:subject/>
  <dc:title> </dc:title>
</cp:coreProperties>
</file>