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Мильковой Олеси Леонидовны от обязанностей члена комиссии с правом решающего голоса участковой комиссии избирательного участка, участка референдума № 114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4 Мильковой Олеси Леонидовны, предложенной  в состав комиссии Хакасским региональным отделением Всероссийской политической партии "ЕДИНАЯ РОССИЯ, об освобождении её от обязанностей члена участковой комиссии избирательного участка, участка референдума №114 и переводе её в резерв составов участковых избирательных комиссий города Саяногорска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Милькову Олесю Леонидовну от обязанностей члена участковой комиссии избирательного участка, участка референдума №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Милькову Олесю Леонидовну в резерв составов участковых комиссий   избирательных    участков,    участков    референдума города Саяногорска, 1980 года рождения, образование высшее профессиональное, директора Муниципального автономного учреждения Дворец культуры "Энергетик", предложенную в резерв составов участковых комиссий избирательных участков, участков референдума г. Саяногорска Хакасским региональным отделением Всероссийской политической партии "ЕДИНАЯ РОС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4, Мильковой О.Л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Сёмкин</cp:lastModifiedBy>
  <cp:lastPrinted>2016-08-30T16:54:00Z</cp:lastPrinted>
  <dcterms:modified xsi:type="dcterms:W3CDTF">2016-08-30T09:54:00Z</dcterms:modified>
  <cp:revision>24</cp:revision>
  <dc:subject/>
  <dc:title> </dc:title>
</cp:coreProperties>
</file>