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Акимовой Валентины Николаевны от обязанностей члена комиссии с правом решающего голоса участковой комиссии избирательного участка, участка референдума № 1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9 Акимовой Валентины Никола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9, в соответствии с подпунктом «а» пункта 6 статьи 29 федерального закона 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Акимову Валентину Николаевну от  обязанностей члена участковой комиссии избирательного участка, участка референдума №1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9, Акимовой В.Н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Сёмкин</cp:lastModifiedBy>
  <cp:lastPrinted>2016-08-30T17:02:00Z</cp:lastPrinted>
  <dcterms:modified xsi:type="dcterms:W3CDTF">2016-08-30T10:02:00Z</dcterms:modified>
  <cp:revision>20</cp:revision>
  <dc:subject/>
  <dc:title> </dc:title>
</cp:coreProperties>
</file>