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6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Глазыриной Натальи Михайловны от обязанностей члена комиссии с правом решающего голоса участковой комиссии избирательного участка, участка референдума № 1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3 Глазыриной Натальи Михайловны, предложенной в состав комиссии Хакасским региональным отделением Политической партии ЛДПР - Либерально-демократической партии России, об освобождении её от обязанностей члена участковой комиссии избирательного участка, участка референдума №103,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Глазырину Наталью Михайловну от  обязанностей члена участковой комиссии избирательного участка, участка референдума №1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3, Глазыриной Н.М. 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Сёмкин</cp:lastModifiedBy>
  <cp:lastPrinted>2016-08-30T17:05:00Z</cp:lastPrinted>
  <dcterms:modified xsi:type="dcterms:W3CDTF">2016-08-30T10:05:00Z</dcterms:modified>
  <cp:revision>23</cp:revision>
  <dc:subject/>
  <dc:title> </dc:title>
</cp:coreProperties>
</file>