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6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ихтяренко Екатерины Сергеевны членом участковой комиссии с правом решающего голоса избирательного участка, участка референдума № 9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4 с правом решающего голоса (постановление от 16 июня 2016 года №11/5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4 Дихтяренко Екатерину Сергеевну, 1988 года рождения, образование высшее, ведущего специалиста (по физической культуре и спорту) Комитета по делам молодежи, физической культуре и спорту Администрации муниципального образования г.Саяногорск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4, члену участковой комиссии с правом решающего голоса Дихтяренко Екатерине Серге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Дихтяренко Екатерине Сергеевне удостоверение члена участковой комиссии с правом решающего голоса избирательного участка, участка референдума №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Сёмкин</cp:lastModifiedBy>
  <cp:lastPrinted>2016-08-29T11:12:00Z</cp:lastPrinted>
  <dcterms:modified xsi:type="dcterms:W3CDTF">2016-08-30T10:11:00Z</dcterms:modified>
  <cp:revision>6</cp:revision>
  <dc:subject/>
  <dc:title> </dc:title>
</cp:coreProperties>
</file>