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6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ихтяренко Дениса Юрьевича членом участковой комиссии с правом решающего голоса избирательного участка, участка референдума № 9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5 с правом решающего голоса (постановление от 29 августа 2016 года №24/15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5 Дихтяренко Дениса Юрьевича, 1984 года рождения, образование высшее, электромонтера по эксплуатации электросчетчиков 4 разряда участка транспорта электроэнергии Саяногорского района электрических сетей филиала ПАО «МРСК Сибири» - «Хакасэнерго», предложенного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5, члену участковой комиссии с правом решающего голоса Дихтяренко Денису Юрье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Дихтяренко Денису Юрьевичу удостоверение члена участковой комиссии с правом решающего голоса избирательного участка, участка референдума №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6:00Z</dcterms:created>
  <dc:creator>104_1</dc:creator>
  <dc:description/>
  <dc:language>en-US</dc:language>
  <cp:lastModifiedBy>Сёмкин</cp:lastModifiedBy>
  <cp:lastPrinted>2016-08-29T11:24:00Z</cp:lastPrinted>
  <dcterms:modified xsi:type="dcterms:W3CDTF">2016-08-29T04:31:00Z</dcterms:modified>
  <cp:revision>4</cp:revision>
  <dc:subject/>
  <dc:title/>
</cp:coreProperties>
</file>