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ерестенко Ксении Серге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26 июля 2016 года №18/9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Нерестенко Ксению Сергеевну, 1985 года рождения, образование высшее, бухгалтера по учету материалов ООО «Спецстро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Нерестенко Ксении Серг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Нерестенко Ксении Серге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2:00Z</dcterms:created>
  <dc:creator>104_1</dc:creator>
  <dc:description/>
  <dc:language>en-US</dc:language>
  <cp:lastModifiedBy>Сёмкин</cp:lastModifiedBy>
  <cp:lastPrinted>2016-08-29T11:24:00Z</cp:lastPrinted>
  <dcterms:modified xsi:type="dcterms:W3CDTF">2016-08-29T04:40:00Z</dcterms:modified>
  <cp:revision>3</cp:revision>
  <dc:subject/>
  <dc:title/>
</cp:coreProperties>
</file>