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7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ресвянкина Алексея Викторовича членом участковой комиссии с правом решающего голоса избирательного участка, участка референдума № 97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7 с правом решающего голоса (постановление от 29 августа 2016 года № 24/154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7 Дресвянкина Алексея Викторовича, 1983 года рождения, образование среднее - специальное, программиста ООО «Спецстрой», предложенного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7, члену участковой комиссии с правом решающего голоса Дресвянкину Алексею Викторовичу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Дресвянкину Алексею Викторовичу удостоверение члена участковой комиссии с правом решающего голоса избирательного участка, участка референдума №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52:00Z</dcterms:created>
  <dc:creator>104_1</dc:creator>
  <dc:description/>
  <cp:keywords/>
  <dc:language>en-US</dc:language>
  <cp:lastModifiedBy>Сёмкин</cp:lastModifiedBy>
  <cp:lastPrinted>2016-08-30T17:14:00Z</cp:lastPrinted>
  <dcterms:modified xsi:type="dcterms:W3CDTF">2016-08-30T10:14:00Z</dcterms:modified>
  <cp:revision>6</cp:revision>
  <dc:subject/>
  <dc:title> </dc:title>
</cp:coreProperties>
</file>