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шкина Александра Владимировича членом участковой комиссии с правом решающего голоса избирательного участка, участка референдума № 9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8 с правом решающего голоса (постановление от 29 августа 2016 года № 24/155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8 Пушкина Александра Владимировича, 1993 года рождения, образование среднее - техническое, пожарного 6 пожарно-спасательной части федерального государственного казенного учреждения «3 отряд федеральной противопожарной службы по Республике Хакасия», предложенного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8, члену участковой комиссии с правом решающего голоса Пушкину Александру Владимиро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Пушкину Александру Владимировичу удостоверение члена участковой комиссии с правом решающего голоса избирательного участка, участка референдума №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5:00Z</dcterms:created>
  <dc:creator>104_1</dc:creator>
  <dc:description/>
  <cp:keywords/>
  <dc:language>en-US</dc:language>
  <cp:lastModifiedBy>Сёмкин</cp:lastModifiedBy>
  <cp:lastPrinted>2016-08-30T17:16:00Z</cp:lastPrinted>
  <dcterms:modified xsi:type="dcterms:W3CDTF">2016-08-30T10:16:00Z</dcterms:modified>
  <cp:revision>5</cp:revision>
  <dc:subject/>
  <dc:title> </dc:title>
</cp:coreProperties>
</file>