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7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айдука Никиты Геннадьевича членом участковой комиссии с правом решающего голоса избирательного участка, участка референдума № 98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8 с правом решающего голоса (постановление от 29 июня 2016 года № 12/65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8 Гайдука Никиту Геннадьевича, 1993 года рождения, образование среднее - техническое, временно не работающего, предложенного в состав комиссии собранием избирателей по месту житель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8, члену участковой комиссии с правом решающего голоса Гайдуку Никите Геннадьевичу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Гайдуку Никите Геннадьевичу удостоверение члена участковой комиссии с правом решающего голоса избирательного участка, участка референдума №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7:00Z</dcterms:created>
  <dc:creator>104_1</dc:creator>
  <dc:description/>
  <cp:keywords/>
  <dc:language>en-US</dc:language>
  <cp:lastModifiedBy>104_1</cp:lastModifiedBy>
  <cp:lastPrinted>2016-08-29T12:21:00Z</cp:lastPrinted>
  <dcterms:modified xsi:type="dcterms:W3CDTF">2016-08-29T07:24:00Z</dcterms:modified>
  <cp:revision>6</cp:revision>
  <dc:subject/>
  <dc:title> </dc:title>
</cp:coreProperties>
</file>