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Фиферовой Ольги Анатольевны членом участковой комиссии с правом решающего голоса избирательного участка, участка референдума № 10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0 с правом решающего голоса (постановление от 29 марта 2016 года № 7/3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0 Фиферову Ольгу Анатольевну, 1969 года рождения, образование высшее, ведущего специалиста (в области охраны труда) отдела экологии и охраны труда Администрации муниципального образования г.Саяногорск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0, члену участковой комиссии с правом решающего голоса Фиферовой Ольге Анатоль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Фиферовой Ольге Анатольевне удостоверение члена участковой комиссии с правом решающего голоса избирательного участка, участка референдума №1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3:00Z</dcterms:created>
  <dc:creator>104_1</dc:creator>
  <dc:description/>
  <cp:keywords/>
  <dc:language>en-US</dc:language>
  <cp:lastModifiedBy>Сёмкин</cp:lastModifiedBy>
  <cp:lastPrinted>2016-08-30T17:39:00Z</cp:lastPrinted>
  <dcterms:modified xsi:type="dcterms:W3CDTF">2016-08-30T10:40:00Z</dcterms:modified>
  <cp:revision>9</cp:revision>
  <dc:subject/>
  <dc:title> </dc:title>
</cp:coreProperties>
</file>