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Calibri" w:ascii="Calibri" w:hAnsi="Calibri"/>
                <w:b w:val="false"/>
                <w:sz w:val="28"/>
                <w:szCs w:val="28"/>
                <w:u w:val="single"/>
              </w:rPr>
              <w:t>29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августа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6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24/175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Николаева Александра Николаевича членом участковой комиссии с правом решающего голоса избирательного участка, участка референдума № 101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101 с правом решающего голоса (постановление от 29 августа 2016 года № 24/156-6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 Российской Федерации от 05 декабря 2012 года №152/1137-6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правом решающего голоса участковой комиссии избирательного участка, участка референдума № 101 Николаева Александра Николаевича, 1988 года рождения, образование среднее, продавца ООО «ДНС Трейд», предложенного в состав комиссии собранием избирателей по месту работ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 101, члену участковой комиссии с правом решающего голоса Николаеву Александру Николаевичу и разместить в разделе ТИК официального сайта муниципального образования город Саяногорск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Николаеву Александру Николаевичу удостоверение члена участковой комиссии с правом решающего голоса избирательного участка, участка референдума №10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 комиссии           </w:t>
        <w:tab/>
        <w:tab/>
        <w:tab/>
        <w:tab/>
        <w:t xml:space="preserve">                                     О.В.Токмачева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41:00Z</dcterms:created>
  <dc:creator>104_1</dc:creator>
  <dc:description/>
  <cp:keywords/>
  <dc:language>en-US</dc:language>
  <cp:lastModifiedBy>Сёмкин</cp:lastModifiedBy>
  <cp:lastPrinted>2016-08-30T17:41:00Z</cp:lastPrinted>
  <dcterms:modified xsi:type="dcterms:W3CDTF">2016-08-30T10:41:00Z</dcterms:modified>
  <cp:revision>7</cp:revision>
  <dc:subject/>
  <dc:title> </dc:title>
</cp:coreProperties>
</file>