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саковой Юлии Сергеевны членом участковой комиссии с правом решающего голоса избирательного участка, участка референдума № 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1 с правом решающего голоса (постановление от 29 августа 2016 года № 24/15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1 Исакову Юлию Сергеевну, 1982 года рождения, образование высшее, преподавателя муниципального бюджетного учреждения дополнительного образования детская художественная школа «Колорит» муниципального образования г.Саяногорск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1, члену участковой комиссии с правом решающего голоса Исаковой Юлии Серге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Исаковой Юлии Сергеевне удостоверение члена участковой комиссии с правом решающего голоса избирательного участка, участка референдума №1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2:00Z</dcterms:created>
  <dc:creator>104_1</dc:creator>
  <dc:description/>
  <cp:keywords/>
  <dc:language>en-US</dc:language>
  <cp:lastModifiedBy>Сёмкин</cp:lastModifiedBy>
  <cp:lastPrinted>2016-08-30T17:44:00Z</cp:lastPrinted>
  <dcterms:modified xsi:type="dcterms:W3CDTF">2016-08-30T10:45:00Z</dcterms:modified>
  <cp:revision>6</cp:revision>
  <dc:subject/>
  <dc:title> </dc:title>
</cp:coreProperties>
</file>