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7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Лукьяновой Светланы Федоровны членом участковой комиссии с правом решающего голоса избирательного участка, участка референдума № 10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7 с правом решающего голоса (постановление от 29 августа 2016 года № 24/160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7 Лукьянову Светлану Федоровну, 1965 года рождения, образование высшее, заместителя директора по ВР муниципального бюджетного общеобразовательного учреждения муниципального образования г.Саяногорск средняя общеобразовательная школа № 1 имени 50-летия «Красноярскгэсстрой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7, члену участковой комиссии с правом решающего голоса Лекьяновой Светлане Федоро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Лекьяновой Светлане Федоровне удостоверение члена участковой комиссии с правом решающего голоса избирательного участка, участка референдума №1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01:00Z</dcterms:created>
  <dc:creator>104_1</dc:creator>
  <dc:description/>
  <cp:keywords/>
  <dc:language>en-US</dc:language>
  <cp:lastModifiedBy>104_1</cp:lastModifiedBy>
  <cp:lastPrinted>2016-08-29T12:59:00Z</cp:lastPrinted>
  <dcterms:modified xsi:type="dcterms:W3CDTF">2016-08-29T07:29:00Z</dcterms:modified>
  <cp:revision>5</cp:revision>
  <dc:subject/>
  <dc:title> </dc:title>
</cp:coreProperties>
</file>