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8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лисеевой Марины Геннадьевны членом участковой комиссии с правом решающего голоса избирательного участка, участка референдума № 108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8 с правом решающего голоса (постановление от 29 августа 2016 года № 24/161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8 Елисееву Марину Геннадьевну, 1969 года рождения, образование высшее, заместителя начальника СОЛКД «Дружба» ООО «Санаторий-профилакторий «Металлург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8, члену участковой комиссии с правом решающего голоса Елисеевой Марине Геннадь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Елисеевой Марине Геннадьевне удостоверение члена участковой комиссии с правом решающего голоса избирательного участка, участка референдума №1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9:00Z</dcterms:created>
  <dc:creator>104_1</dc:creator>
  <dc:description/>
  <cp:keywords/>
  <dc:language>en-US</dc:language>
  <cp:lastModifiedBy>104_1</cp:lastModifiedBy>
  <cp:lastPrinted>2016-08-29T13:19:00Z</cp:lastPrinted>
  <dcterms:modified xsi:type="dcterms:W3CDTF">2016-08-29T07:30:00Z</dcterms:modified>
  <cp:revision>8</cp:revision>
  <dc:subject/>
  <dc:title> </dc:title>
</cp:coreProperties>
</file>