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ычинской Светланы Анатольевны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29 августа 2016 года № 24/16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4 Тычинскую Светлану Анатольевну, 1985 года рождения, образование высшее, заместителя начальника отдела по городу  Саяногорску Государственного казенного учреждения Республики Хакасия «Центр занятости населения», предложенную в состав комиссии решением политического совета Саяногорского мест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4, члену участковой комиссии с правом решающего голоса Тычинской Светлане Анатоль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Тычинской Светлане Анатолье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8:00Z</dcterms:created>
  <dc:creator>104_1</dc:creator>
  <dc:description/>
  <cp:keywords/>
  <dc:language>en-US</dc:language>
  <cp:lastModifiedBy>Сёмкин</cp:lastModifiedBy>
  <cp:lastPrinted>2016-08-30T17:57:00Z</cp:lastPrinted>
  <dcterms:modified xsi:type="dcterms:W3CDTF">2016-08-30T10:59:00Z</dcterms:modified>
  <cp:revision>13</cp:revision>
  <dc:subject/>
  <dc:title> </dc:title>
</cp:coreProperties>
</file>