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лосовой Валентины Юрьевны 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29 августа 2016 года № 24/16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4 Колосову Валентину Юрьевну, 1950 года рождения, образование среднее (полное) общее, пенсионера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4, члену участковой комиссии с правом решающего голоса Колосовой Валентине Юрь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олосовой Валентине Юрье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8:00Z</dcterms:created>
  <dc:creator>104_1</dc:creator>
  <dc:description/>
  <cp:keywords/>
  <dc:language>en-US</dc:language>
  <cp:lastModifiedBy>104_1</cp:lastModifiedBy>
  <cp:lastPrinted>2016-08-29T13:25:00Z</cp:lastPrinted>
  <dcterms:modified xsi:type="dcterms:W3CDTF">2016-08-29T07:44:00Z</dcterms:modified>
  <cp:revision>11</cp:revision>
  <dc:subject/>
  <dc:title> </dc:title>
</cp:coreProperties>
</file>