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Зыкиной Людмилы Игоревны  членом участковой комиссии с правом решающего голоса избирательного участка, участка референдума № 11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4 с правом решающего голоса (постановление от 29 августа 2016 года № 24/16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4 Зыкину Людмилу Игоревну, 1987 года рождения, образование высшее, экономиста Обособленного подразделения закрытого акционерного общества «Байкалэнерго» «Саяногорские тепловые сети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4, члену участковой комиссии с правом решающего голоса Зыкиной Людмиле Игор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Зыкиной Людмиле Игоревне удостоверение члена участковой комиссии с правом решающего голоса избирательного участка, участка референдума №1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104_1</dc:creator>
  <dc:description/>
  <cp:keywords/>
  <dc:language>en-US</dc:language>
  <cp:lastModifiedBy>104_1</cp:lastModifiedBy>
  <cp:lastPrinted>2016-08-29T14:45:00Z</cp:lastPrinted>
  <dcterms:modified xsi:type="dcterms:W3CDTF">2016-08-29T07:54:00Z</dcterms:modified>
  <cp:revision>5</cp:revision>
  <dc:subject/>
  <dc:title> </dc:title>
</cp:coreProperties>
</file>